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Scuola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28465" cy="376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76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0" cy="365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365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0" cy="365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365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"G.  Pascoli", intitolata al celebre poeta (1855-1912), fu progettata agli inizi degli anni '30 ed i lavori per la costruzione cominciarono il 18 Marzo 1932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Il palazzo è, infatti, uno dei primi a Viareggio che fu pensato, progettato, concepito e costruito con lo scopo di ospitare una scuola: essa fu inaugurata nello stesso anno e ampliata in seguito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a recente ristrutturazione (2005-2006) ne ha rivisto gli spazi interni, mentre la facciata è rimasta pressoché immutata, nel suo caratteristico stile anni '30 che mescola i toni eclettico - quattrocenteschi - neoclassici tipici di quel periodo storico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ituata nel centro di Viareggio, a pochi metri dalla stazione ferroviaria, è facilmente raggiungibile da ogni quartiere e indubbiamente riconoscibile dalla Via G. Mazzini, una delle strade principali della città.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618480" cy="1187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520" cy="118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Ecco com’era…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55pt;width:442.35pt;height:9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Ecco com’era… </w:t>
                      </w:r>
                    </w:p>
                  </w:txbxContent>
                </v:textbox>
                <v:path textpathok="t"/>
                <v:textpath on="t" fitshape="t" string="Ecco com’era…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40680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25820" cy="1187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960" cy="118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... negli anni ' 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55pt;width:466.55pt;height:9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... negli anni ' 30</w:t>
                      </w:r>
                    </w:p>
                  </w:txbxContent>
                </v:textbox>
                <v:path textpathok="t"/>
                <v:textpath on="t" fitshape="t" string="... negli anni ' 3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2:00Z</dcterms:created>
  <dc:creator>Pascoli</dc:creator>
  <dc:description/>
  <cp:keywords/>
  <dc:language>en-US</dc:language>
  <cp:lastModifiedBy>Pascoli</cp:lastModifiedBy>
  <dcterms:modified xsi:type="dcterms:W3CDTF">2016-02-24T11:13:00Z</dcterms:modified>
  <cp:revision>2</cp:revision>
  <dc:subject/>
  <dc:title>La Scuola primaria</dc:title>
</cp:coreProperties>
</file>