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eastAsia="Albertus Extra Bold" w:cs="Albertus Extra Bold" w:ascii="Albertus Extra Bold" w:hAnsi="Albertus Extra Bold"/>
              </w:rPr>
              <w:t xml:space="preserve">   </w:t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" w:ascii="Albertus Extra Bold" w:hAnsi="Albertus Extra Bold"/>
                <w:lang w:val="en-US" w:eastAsia="en-US"/>
              </w:rPr>
              <w:drawing>
                <wp:inline distT="0" distB="0" distL="0" distR="0">
                  <wp:extent cx="666115" cy="6946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eastAsia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</w:t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>
                <w:rFonts w:ascii="Verdana" w:hAnsi="Verdana" w:cs="Verdana"/>
                <w:b w:val="false"/>
                <w:b w:val="false"/>
                <w:bCs/>
                <w:i/>
                <w:i/>
                <w:shadow/>
                <w:color w:val="000080"/>
                <w:spacing w:val="13"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ito: www.iccentromigliarinamotto.gov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751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80" w:right="-20" w:hanging="0"/>
        <w:rPr>
          <w:color w:val="000000"/>
        </w:rPr>
      </w:pPr>
      <w:r>
        <w:rPr>
          <w:bCs/>
          <w:color w:val="000000"/>
        </w:rPr>
        <w:t>Al Dirigente Scolastico</w:t>
      </w:r>
    </w:p>
    <w:p>
      <w:pPr>
        <w:pStyle w:val="Normal"/>
        <w:autoSpaceDE w:val="false"/>
        <w:ind w:left="5680" w:right="-20" w:hanging="0"/>
        <w:rPr>
          <w:bCs/>
          <w:color w:val="000000"/>
        </w:rPr>
      </w:pPr>
      <w:r>
        <w:rPr>
          <w:bCs/>
          <w:color w:val="000000"/>
        </w:rPr>
        <w:t>I.C. “Centro Migliarina Motto”</w:t>
      </w:r>
    </w:p>
    <w:p>
      <w:pPr>
        <w:pStyle w:val="Normal"/>
        <w:autoSpaceDE w:val="false"/>
        <w:ind w:left="5680" w:right="-20" w:hanging="0"/>
        <w:rPr>
          <w:bCs/>
          <w:color w:val="000000"/>
        </w:rPr>
      </w:pPr>
      <w:r>
        <w:rPr>
          <w:bCs/>
          <w:color w:val="000000"/>
        </w:rPr>
        <w:t xml:space="preserve">Via G. Puccini,366 –Viareggio 55049 </w:t>
      </w:r>
    </w:p>
    <w:p>
      <w:pPr>
        <w:pStyle w:val="Normal"/>
        <w:autoSpaceDE w:val="false"/>
        <w:ind w:left="5680" w:right="-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20" w:after="0"/>
        <w:ind w:left="100" w:right="-20" w:hanging="0"/>
        <w:rPr>
          <w:color w:val="000000"/>
        </w:rPr>
      </w:pPr>
      <w:r>
        <w:rPr>
          <w:color w:val="000000"/>
        </w:rPr>
        <w:t xml:space="preserve">Il/la sottoscritto/a </w:t>
      </w:r>
    </w:p>
    <w:p>
      <w:pPr>
        <w:pStyle w:val="Normal"/>
        <w:autoSpaceDE w:val="false"/>
        <w:spacing w:before="20" w:after="0"/>
        <w:ind w:left="100" w:right="-20" w:hanging="0"/>
        <w:rPr/>
      </w:pPr>
      <w:r>
        <w:rPr/>
        <w:t>Cognome ____________________________Nome______________________________</w:t>
      </w:r>
    </w:p>
    <w:p>
      <w:pPr>
        <w:pStyle w:val="Normal"/>
        <w:autoSpaceDE w:val="false"/>
        <w:spacing w:before="20" w:after="0"/>
        <w:ind w:left="100" w:right="-20" w:hanging="0"/>
        <w:rPr/>
      </w:pPr>
      <w:r>
        <w:rPr/>
      </w:r>
    </w:p>
    <w:p>
      <w:pPr>
        <w:pStyle w:val="Normal"/>
        <w:autoSpaceDE w:val="false"/>
        <w:spacing w:before="20" w:after="0"/>
        <w:ind w:left="100" w:right="-20" w:hanging="0"/>
        <w:rPr/>
      </w:pPr>
      <w:r>
        <w:rPr/>
        <w:t>Genitore dell’alunno/a________________________________________________frequentante la classe_____________sez._____________</w:t>
      </w:r>
    </w:p>
    <w:p>
      <w:pPr>
        <w:pStyle w:val="Normal"/>
        <w:autoSpaceDE w:val="false"/>
        <w:spacing w:before="20" w:after="0"/>
        <w:ind w:left="100" w:right="-20" w:hanging="0"/>
        <w:rPr/>
      </w:pPr>
      <w:r>
        <w:rPr/>
      </w:r>
    </w:p>
    <w:p>
      <w:pPr>
        <w:pStyle w:val="Normal"/>
        <w:autoSpaceDE w:val="false"/>
        <w:spacing w:before="20" w:after="0"/>
        <w:ind w:left="100" w:right="-20" w:hanging="0"/>
        <w:rPr>
          <w:color w:val="000000"/>
        </w:rPr>
      </w:pPr>
      <w:r>
        <w:rPr/>
        <w:t xml:space="preserve">Plesso     Scuola Infanzia               Scuola Primaria                      Scuola  Media          </w:t>
      </w:r>
    </w:p>
    <w:p>
      <w:pPr>
        <w:pStyle w:val="Normal"/>
        <w:autoSpaceDE w:val="false"/>
        <w:spacing w:before="2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D I CH IAR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 </w:t>
        <w:tab/>
        <w:t xml:space="preserve">di essere a conoscenza che ai sensi dell’art.15 della legge 183/2011, non possono più essere </w:t>
        <w:tab/>
        <w:t xml:space="preserve">rilasciati e accettati </w:t>
        <w:tab/>
        <w:t xml:space="preserve">certificati   da produrre alle pubbliche amministrazioni e/o ai gestori di </w:t>
        <w:tab/>
        <w:t xml:space="preserve">pubblici servizi e che in questi casi si deve provvedere all’autocertificazione; </w:t>
      </w:r>
    </w:p>
    <w:p>
      <w:pPr>
        <w:pStyle w:val="Normal"/>
        <w:autoSpaceDE w:val="false"/>
        <w:ind w:left="660" w:hanging="440"/>
        <w:rPr/>
      </w:pPr>
      <w:r>
        <w:rPr/>
      </w:r>
    </w:p>
    <w:p>
      <w:pPr>
        <w:pStyle w:val="Normal"/>
        <w:autoSpaceDE w:val="false"/>
        <w:ind w:left="660" w:hanging="440"/>
        <w:rPr/>
      </w:pPr>
      <w:r>
        <w:rPr/>
        <w:t xml:space="preserve">o </w:t>
        <w:tab/>
        <w:t>di essere a conoscenza che i certificati devono essere ordinariamente rilasciati in bollo con marca da 16.00 euro, salvo ricorra una delle ipotesi di esenzione dal bollo previste dalla normativa vigente in materia;</w:t>
      </w:r>
    </w:p>
    <w:p>
      <w:pPr>
        <w:pStyle w:val="Normal"/>
        <w:autoSpaceDE w:val="false"/>
        <w:ind w:left="660" w:hanging="440"/>
        <w:rPr/>
      </w:pPr>
      <w:r>
        <w:rPr/>
      </w:r>
    </w:p>
    <w:p>
      <w:pPr>
        <w:pStyle w:val="Normal"/>
        <w:autoSpaceDE w:val="false"/>
        <w:ind w:left="660" w:hanging="440"/>
        <w:rPr/>
      </w:pPr>
      <w:r>
        <w:rPr/>
        <w:t>o</w:t>
        <w:tab/>
        <w:t xml:space="preserve"> di essere consapevole delle sanzioni penali, previste in caso di dichiarazioni non veritiere e di falsità negli atti e della conseguente decadenza dai benefici di cui agli artt. 75 e 76 del D.P.R. 445/2000; </w:t>
      </w:r>
    </w:p>
    <w:p>
      <w:pPr>
        <w:pStyle w:val="Normal"/>
        <w:autoSpaceDE w:val="false"/>
        <w:ind w:left="660" w:hanging="440"/>
        <w:rPr/>
      </w:pPr>
      <w:r>
        <w:rPr/>
      </w:r>
    </w:p>
    <w:p>
      <w:pPr>
        <w:pStyle w:val="Normal"/>
        <w:autoSpaceDE w:val="false"/>
        <w:ind w:left="660" w:hanging="440"/>
        <w:rPr/>
      </w:pPr>
      <w:r>
        <w:rPr/>
        <w:t xml:space="preserve">o </w:t>
        <w:tab/>
        <w:t xml:space="preserve">di essere informato che i dati personali raccolti saranno trattati, anche con mezzi informatici, esclusivamente per il procedimento per il quale la dichiarazione viene resa( art. 13 Dlgs 196/2003). </w:t>
      </w:r>
    </w:p>
    <w:p>
      <w:pPr>
        <w:pStyle w:val="Normal"/>
        <w:autoSpaceDE w:val="false"/>
        <w:ind w:left="660" w:hanging="440"/>
        <w:rPr/>
      </w:pPr>
      <w:r>
        <w:rPr/>
      </w:r>
    </w:p>
    <w:p>
      <w:pPr>
        <w:pStyle w:val="Normal"/>
        <w:autoSpaceDE w:val="false"/>
        <w:ind w:left="660" w:hanging="440"/>
        <w:jc w:val="center"/>
        <w:rPr/>
      </w:pPr>
      <w:r>
        <w:rPr/>
        <w:t>CHIEDE</w:t>
      </w:r>
    </w:p>
    <w:p>
      <w:pPr>
        <w:pStyle w:val="Normal"/>
        <w:autoSpaceDE w:val="false"/>
        <w:ind w:left="660" w:hanging="440"/>
        <w:jc w:val="center"/>
        <w:rPr/>
      </w:pPr>
      <w:r>
        <w:rPr/>
        <w:t xml:space="preserve">il rilascio  del certificato </w:t>
      </w:r>
    </w:p>
    <w:p>
      <w:pPr>
        <w:pStyle w:val="Normal"/>
        <w:autoSpaceDE w:val="false"/>
        <w:ind w:left="660" w:hanging="440"/>
        <w:jc w:val="center"/>
        <w:rPr/>
      </w:pPr>
      <w:r>
        <w:rPr/>
      </w:r>
    </w:p>
    <w:p>
      <w:pPr>
        <w:pStyle w:val="Normal"/>
        <w:rPr/>
      </w:pPr>
      <w:r>
        <w:rPr/>
        <w:t xml:space="preserve">   </w:t>
      </w:r>
      <w:r>
        <w:rPr/>
        <w:t>in carta libera  ai sensi dell’art. ____________della legge /D.P.R./D.M.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   </w:t>
      </w:r>
      <w:r>
        <w:rPr/>
        <w:t>in bol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79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81"/>
      </w:tblGrid>
      <w:tr>
        <w:trPr>
          <w:trHeight w:val="126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IPO CERTIFICATO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NUM. COPIE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uso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areggio,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                                                                                                      </w:t>
        <w:tab/>
        <w:tab/>
        <w:tab/>
        <w:tab/>
        <w:tab/>
        <w:tab/>
        <w:tab/>
        <w:t>_____________________________</w:t>
      </w: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CUMENTAZIONE E’ ESENTE DALL’IMPOSTA DI BOLLO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BELLA   DEGLI   USI    ( TAB. allegato B del D.P.R. 642/72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US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1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O E TUTELA DEI DIRITTI ELETTORA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2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RUOLI CONCERNENTI L’UFFICIO DEL GIUDICE POPOLA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2 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 MILITARE  (DISPENSA,ESONERO,CONGEDO ANTICIPAT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3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, DOCUMENTI E PROVVEDIMENTI IN MATERIA PENALE E DI P.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5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LICAZIONE LEGGI TRIBUTAR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5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BORSO, RIDUZIONE O SOSPENSIONE DEL PAGAMENTO DI TRIBU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5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CALCOLO DETRAZIONE IRPE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5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IBUZIONE, RETTIFICA O MODIFICA DEL C.F. O P.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5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A DI SUCCESSIONE A SEGUITO DECESSO CONGIU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7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I DEBITO PUBBLICO, BUONI DEL TESORO, TITOLI DELLO STA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8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PER PERSONE NON ABBIENTI, PER OTTENERE SUSSIDI ED A SCOPO DI BENEFICENZ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8 BIS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 ANAGRAFICI RICHIESTI DALLE SOCIETA’ SPORTIVE S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ZIONE DELLE RISPETTIVE FEDERAZIONI E DI ENTI ED ASSOCIAZIONI DI PROMOZIONE SPORTIVA DI APPARTENENZ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9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CURAZIONI SOCIALI OBBLIGATORIE (INDENNITA’ E RENDITA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QUIDAZIONE E PAGAMENTO PENSIONI DIRETTE O DI REVERSIBILITA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9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ISCRIZIONE ALL’UFFICIO DI COLLOCA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9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FORTUNI E INP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9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GIUNZIONE CARRIERA AGLI EFFETTI CONTRIBUTIV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10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ASSISTENZA SANITARIA NAZION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11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SSIONE, FREQUENZA ED ESAMI NELLA SCUOLA DELL’OBBLIGO, MATERNA, ASILO NIDO, ED ISTITUTI DI ISTRUZIONE SECONDARIA DI SECONDO GRA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11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E PER OTTENERE BORSE DI STUDIO, PRESALARI E BUON LIB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11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NERO TOTALE O PARZIALE PAGAMENTO DELLE TASSE SCOLASTICH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12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VERSIE IN MATERIA DI PENSIONI DIRETTE O DI REVERSIBILITA’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I DI PUBBLICO IMPIEGO, ASSICURAZIONI SOCIALI OBBLIGATOR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12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VERSIE IN MATERIA DI EQUO CAN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13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MINORI E DEGLI INTERDET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13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E DOCUMENTI PER ADOZIONE, AFFIDAMENTO E ASSISTENZA MINOR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13/BIS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SSEGNO INVALIDI, RILASCIATO AI SENSI DELL’ART. 381 D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DI ESECUZIONE DEL NUOVO CODICE DELLA STRA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15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LETTE ED ALTRI DOCUMENTI DOGANALI DI OGNI SPEC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21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A FORMAZIONE E ARROTONDAMENTO IMPRESE AGRICO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21/BIS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I COMUNITARI E NAZIONALI AL SETTORE AGRICOLO, CALAMITA’ NATURA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22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OPRIAZIONE PER PUBBLICA UTILITA’, CALCOLO INDENNIZZ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24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LIETTI ED ABBONAMENTI PER TRASPORTO DI PERS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RT. 27 bis, TAB. B, D.P.R. 642/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N.L.U.S. ( Associazioni non a scopo di lucr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6, D.M. 18 ottobre 19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BRETTO INTERNAZIONALE DI FAMIGL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.p.r. 1124/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QUIDAZIONE E PAGAMENTO E RENDITE INA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79 , D.P.R. 285/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ATTESTANTI LA VOLONTA’ DI VOLER ESSERE CREMA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16 , D.P.R. 601/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MNETI PER IL MIGLIORAMENTO DELL’AGRICOLTURA, ARTIGIANA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126, D.P.R. 915/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NSIONI DI GUER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12, LEGGE 112/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BRETTO DI LAVORO E RELATIVA CERTIFICAZI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GGE 118/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INVALIDITA’ CIVILE ED ACCOMPAGNA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3 , LEGGE 127/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CORSI DI FORMAZIONE PROFESSION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7 BIS , LEGGE 17/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ARCIMENTO DANNI AGRICOLI A SEGUITO CALAMITA’ NATURALI, BENEFICI CEE E CONTRIBUTI AI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8 , LEGGE 266/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RELATIVI ALLO SVOLGIMENTO DI ATTIVITA’ DI VOLONTARIA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, LEGGE 370/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 PUBBLICI CONCORSI E GRADUATOR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7, LEGGE 405/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ICATI DI ATTI E DOCUMENTI SMARRI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427/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TIVE EDILIZ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0 , LEGGE 533/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ICATI DI ATTI E DOCUMENTI SMARRI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6 , LEGGE 537/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RIAZIONE TOPONOMASTICA E NUMERAZIONE CIVI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9 , LEGGE 74/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OGLIMENTO O CESSAZIONE DEGLI EFFETTI CIVILI DEL MATRIMONIO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migliarinamotto.it/" TargetMode="External"/><Relationship Id="rId4" Type="http://schemas.openxmlformats.org/officeDocument/2006/relationships/hyperlink" Target="mailto:luic82000d@istruzione.it" TargetMode="External"/><Relationship Id="rId5" Type="http://schemas.openxmlformats.org/officeDocument/2006/relationships/hyperlink" Target="mailto:luic82000d@pec.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1:00Z</dcterms:created>
  <dc:creator>IST. MARCO POLO VIANI</dc:creator>
  <dc:description/>
  <cp:keywords/>
  <dc:language>en-US</dc:language>
  <cp:lastModifiedBy>michele</cp:lastModifiedBy>
  <cp:lastPrinted>2014-10-07T12:36:00Z</cp:lastPrinted>
  <dcterms:modified xsi:type="dcterms:W3CDTF">2016-02-19T14:43:00Z</dcterms:modified>
  <cp:revision>4</cp:revision>
  <dc:subject/>
  <dc:title>                    </dc:title>
</cp:coreProperties>
</file>