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rPr>
          <w:rFonts w:ascii="Courier New" w:hAnsi="Courier New" w:cs="Courier New"/>
          <w:b w:val="false"/>
          <w:b w:val="false"/>
          <w:color w:val="000080"/>
          <w:szCs w:val="24"/>
        </w:rPr>
      </w:pPr>
      <w:r>
        <w:rPr>
          <w:rFonts w:eastAsia="Courier New" w:cs="Courier New" w:ascii="Courier New" w:hAnsi="Courier New"/>
          <w:b w:val="false"/>
          <w:color w:val="000080"/>
          <w:szCs w:val="24"/>
        </w:rPr>
        <w:t xml:space="preserve">           </w:t>
      </w:r>
      <w:r>
        <w:rPr>
          <w:rFonts w:cs="Courier New" w:ascii="Courier New" w:hAnsi="Courier New"/>
          <w:b w:val="false"/>
          <w:color w:val="000080"/>
          <w:szCs w:val="24"/>
        </w:rPr>
        <w:t>SCHEDA DI PARTECIPAZIONE – DATA            .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>
          <w:rFonts w:cs="Courier New"/>
          <w:b w:val="false"/>
          <w:b w:val="false"/>
          <w:i/>
          <w:i/>
          <w:sz w:val="24"/>
          <w:szCs w:val="24"/>
        </w:rPr>
      </w:pPr>
      <w:r>
        <w:rPr>
          <w:rFonts w:cs="Courier New"/>
          <w:b w:val="false"/>
          <w:i/>
          <w:sz w:val="24"/>
          <w:szCs w:val="24"/>
        </w:rPr>
        <w:t>NOME/COGNOME___________________________________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NATO/A_______________________________________IL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QUALIFICA_________________________________________________________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jc w:val="right"/>
        <w:rPr>
          <w:rFonts w:ascii="Courier New" w:hAnsi="Courier New" w:cs="Courier New"/>
          <w:b w:val="false"/>
          <w:b w:val="false"/>
          <w:color w:val="002060"/>
          <w:sz w:val="24"/>
          <w:szCs w:val="24"/>
        </w:rPr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IN QUALITA’ DI DIPENDENTE DELLA SCUOLA: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rPr/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ind w:left="340" w:hanging="34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18"/>
          <w:szCs w:val="24"/>
        </w:rPr>
      </w:pPr>
      <w:r>
        <w:rPr>
          <w:rFonts w:cs="Courier New" w:ascii="Courier New" w:hAnsi="Courier New"/>
          <w:b/>
          <w:i/>
          <w:iCs/>
          <w:color w:val="002060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ADEMPIMENTI D.Lgs.81/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SERVIZIO DI PREVENZIONE E PROTEZIONE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  <w:szCs w:val="22"/>
        </w:rPr>
        <w:t>1.INDICA LE PRINCIPALI ‘PROCEDURE OPERATIVE’ PREVISTE A SCUOLA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2.DESCRIVERE LE ‘PROCEDURE DI EMERGENZA: INCENDIO – TERREMOTO’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..DESCRIVERE LE ‘MODALITA’ DI EVACUAZIONE’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iCs/>
          <w:color w:val="002060"/>
          <w:sz w:val="22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3.PROCEDURE SOMMINISTRAZIONE ‘FARMACI SALVAVITA’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</w:rPr>
        <w:t>4.PROCEDURE ‘CONSEGNA DUVRI-PROCEDURE OPERATIVE’ (ART.26_D.LGS.81/08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iCs/>
          <w:color w:val="002060"/>
          <w:sz w:val="22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5.PROCEDURE PER IL SUPPORTO ‘STUDENTI DIVERSAMENTE ABILI’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6.PROCEDURE ‘GITE’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iCs/>
          <w:color w:val="002060"/>
          <w:sz w:val="22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7.PROCEDURE ‘AUDIT’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Testodelblocco"/>
        <w:pBdr>
          <w:left w:val="nil"/>
        </w:pBdr>
        <w:ind w:left="0" w:right="0" w:hanging="0"/>
        <w:jc w:val="both"/>
        <w:rPr>
          <w:rFonts w:ascii="Courier New" w:hAnsi="Courier New" w:cs="Courier New"/>
          <w:b w:val="false"/>
          <w:b w:val="false"/>
          <w:i/>
          <w:i/>
          <w:iCs/>
          <w:color w:val="002060"/>
          <w:sz w:val="22"/>
        </w:rPr>
      </w:pPr>
      <w:r>
        <w:rPr>
          <w:rFonts w:cs="Courier New"/>
          <w:b w:val="false"/>
          <w:i/>
          <w:iCs/>
          <w:color w:val="002060"/>
          <w:sz w:val="22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8.ADEMPIMENTI ‘PREPOSTO’ IN BASE ALL’ART.19 DEL D.LGS.81/08.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i/>
      <w:sz w:val="16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</w:pBdr>
      <w:ind w:left="567" w:right="454" w:hanging="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4:00Z</dcterms:created>
  <dc:creator>Unknown User</dc:creator>
  <dc:description/>
  <dc:language>en-US</dc:language>
  <cp:lastModifiedBy>Proprietario</cp:lastModifiedBy>
  <cp:lastPrinted>2003-04-03T09:09:00Z</cp:lastPrinted>
  <dcterms:modified xsi:type="dcterms:W3CDTF">2016-04-05T13:44:00Z</dcterms:modified>
  <cp:revision>2</cp:revision>
  <dc:subject/>
  <dc:title>QUESTIONARIO</dc:title>
</cp:coreProperties>
</file>