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DI CANDIDATURA</w:t>
      </w:r>
    </w:p>
    <w:p>
      <w:pPr>
        <w:pStyle w:val="Normal"/>
        <w:jc w:val="center"/>
        <w:rPr/>
      </w:pPr>
      <w:r>
        <w:rPr/>
        <w:t>Tipologia posto SCUOLA PRIMARIA - POSTO SOSTEGNO (allegato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</w:t>
      </w:r>
    </w:p>
    <w:p>
      <w:pPr>
        <w:pStyle w:val="Normal"/>
        <w:jc w:val="right"/>
        <w:rPr/>
      </w:pPr>
      <w:r>
        <w:rPr/>
        <w:t>VIAREGGIO CENTRO MIGLI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</w:t>
      </w:r>
    </w:p>
    <w:p>
      <w:pPr>
        <w:pStyle w:val="Normal"/>
        <w:rPr/>
      </w:pPr>
      <w:r>
        <w:rPr/>
        <w:t>Nato/a a…………………….…il ………………………………</w:t>
      </w:r>
    </w:p>
    <w:p>
      <w:pPr>
        <w:pStyle w:val="Normal"/>
        <w:rPr/>
      </w:pPr>
      <w:r>
        <w:rPr/>
        <w:t>Residente  a………………………………………Comune………………….Provincia……</w:t>
      </w:r>
    </w:p>
    <w:p>
      <w:pPr>
        <w:pStyle w:val="Normal"/>
        <w:rPr/>
      </w:pPr>
      <w:r>
        <w:rPr/>
        <w:t>tel………………………………………..</w:t>
      </w:r>
    </w:p>
    <w:p>
      <w:pPr>
        <w:pStyle w:val="Normal"/>
        <w:rPr/>
      </w:pPr>
      <w:r>
        <w:rPr/>
        <w:t>e-mail……………………………………..</w:t>
      </w:r>
    </w:p>
    <w:p>
      <w:pPr>
        <w:pStyle w:val="Normal"/>
        <w:rPr/>
      </w:pPr>
      <w:r>
        <w:rPr/>
        <w:t>CF………………………………………</w:t>
      </w:r>
    </w:p>
    <w:p>
      <w:pPr>
        <w:pStyle w:val="Normal"/>
        <w:rPr/>
      </w:pPr>
      <w:r>
        <w:rPr/>
        <w:t xml:space="preserve">assegnato all’Ambito Territoriale 0014- LU2- Versil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senta </w:t>
      </w:r>
      <w:r>
        <w:rPr/>
        <w:t>la seguente candidatura per il posto in oggetto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22"/>
        <w:gridCol w:w="2345"/>
        <w:gridCol w:w="265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/requisi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gnare con una X in caso di possesso del requisit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re documentazione (o descrivere) la corrispondenza al criterio/requisito 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zione a progetti annuali/pluriennali relativi all’inclusione e alla prevenzione del disagio scolastico e socio-affettivo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e come Funzione strumentale, o in subordine come referente, Area</w:t>
            </w:r>
          </w:p>
          <w:p>
            <w:pPr>
              <w:pStyle w:val="Normal"/>
              <w:jc w:val="center"/>
              <w:rPr/>
            </w:pPr>
            <w:r>
              <w:rPr/>
              <w:t>inclusione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zione a progetti di didattica innovativa annuali e/o pluriennali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zazione alunni DH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zione sulle metodologie e le didattiche innovative e trasversa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zione nell’ambito dell’inclusione alunni certificati L.104, DSA o con disagio socio affettiv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 xml:space="preserve">: Per l’attività formativa sono considerati  i corsi svolti presso Università, Enti accreditati dal MIUR o “ istituzioni scolastiche polo” di piani regionali e nazionali, minimo di 40 ore nell’ultimo triennio (2013/14-2014/15-2015/16) per tipologia di percorso Non sono valutabili le ore di formazione nel percorso di immissione in ruo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chiara inoltre di aver proceduto/non aver proceduto al caricamento del proprio CV nell’apposita sezione del sito Istanze On Line.</w:t>
      </w:r>
    </w:p>
    <w:p>
      <w:pPr>
        <w:pStyle w:val="Normal"/>
        <w:rPr/>
      </w:pPr>
      <w:r>
        <w:rPr/>
        <w:t>Allega comunque il proprio personale 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</w:t>
        <w:tab/>
        <w:tab/>
        <w:tab/>
        <w:tab/>
        <w:tab/>
        <w:tab/>
        <w:t>In fede</w:t>
        <w:tab/>
      </w:r>
    </w:p>
    <w:p>
      <w:pPr>
        <w:pStyle w:val="Normal"/>
        <w:ind w:left="4956" w:firstLine="708"/>
        <w:jc w:val="center"/>
        <w:rPr/>
      </w:pPr>
      <w:r>
        <w:rPr/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8:00Z</dcterms:created>
  <dc:creator>DIRIGENTE</dc:creator>
  <dc:description/>
  <cp:keywords/>
  <dc:language>en-US</dc:language>
  <cp:lastModifiedBy>Dirigente ICM</cp:lastModifiedBy>
  <cp:lastPrinted>2016-07-28T10:50:00Z</cp:lastPrinted>
  <dcterms:modified xsi:type="dcterms:W3CDTF">2016-08-01T10:54:00Z</dcterms:modified>
  <cp:revision>7</cp:revision>
  <dc:subject/>
  <dc:title>MODULO DI CANDIDATURA</dc:title>
</cp:coreProperties>
</file>