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  <w:r>
              <w:rPr>
                <w:b/>
              </w:rPr>
              <w:t>1° SEZ.  D</w:t>
            </w:r>
            <w:r>
              <w:rPr/>
              <w:t xml:space="preserve">       N° </w:t>
            </w:r>
            <w:r>
              <w:rPr>
                <w:b/>
              </w:rPr>
              <w:t>25</w:t>
            </w:r>
            <w:r>
              <w:rPr/>
              <w:t xml:space="preserve">  TOTALE ALUNNI </w:t>
            </w:r>
            <w:r>
              <w:rPr>
                <w:b/>
              </w:rPr>
              <w:t>25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 CARTELLA PORTADISEGNI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 E IMMAGINE        PROFESSORESSA ARIANNA PECCHIA RAMACCIOT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9:00Z</dcterms:created>
  <dc:creator>Scrutini</dc:creator>
  <dc:description/>
  <cp:keywords/>
  <dc:language>en-US</dc:language>
  <cp:lastModifiedBy>user</cp:lastModifiedBy>
  <dcterms:modified xsi:type="dcterms:W3CDTF">2016-02-23T19:19:00Z</dcterms:modified>
  <cp:revision>4</cp:revision>
  <dc:subject/>
  <dc:title>SINTESI DEI RISULTATI DELLE VERIFICHE – PRIMO QUADRIMESTRE A</dc:title>
</cp:coreProperties>
</file>