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56"/>
      </w:tblGrid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TESI DEI RISULTATI DELLE VERIFICHE – PRIMO QUADRIMESTRE A.S. 20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2° SEZ.   E       N° 21 TOTALE ALUNNI   (in data 19/12/15 è stato inserito un alunno ma la prova era già stata somministrat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SPETTIVA CENTRALE             </w:t>
            </w:r>
          </w:p>
        </w:tc>
      </w:tr>
      <w:tr>
        <w:trPr/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 E IMMAGINE    PROF. MICHELE NOTARANGELO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sapevolezza ed espressione culturale – espressione arti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gli strumenti necessari ad un utilizzo consapevole del patrimonio artistico e letterario (strumenti e tecniche di fruizione e produzione, lettura critica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e comunicare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deare e progettare elaborati ricercando soluzioni originali, ispirate anche dallo studio dell’arte e della comunicazione visiva;</w:t>
            </w:r>
          </w:p>
          <w:p>
            <w:pPr>
              <w:pStyle w:val="Normal"/>
              <w:rPr/>
            </w:pPr>
            <w:r>
              <w:rPr/>
              <w:t>- 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nti costituitivi l’espressione grafica, pittorica e plastica.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°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8:00Z</dcterms:created>
  <dc:creator>Scrutini</dc:creator>
  <dc:description/>
  <cp:keywords/>
  <dc:language>en-US</dc:language>
  <cp:lastModifiedBy>user</cp:lastModifiedBy>
  <dcterms:modified xsi:type="dcterms:W3CDTF">2016-02-05T21:18:00Z</dcterms:modified>
  <cp:revision>2</cp:revision>
  <dc:subject/>
  <dc:title>SINTESI DEI RISULTATI DELLE VERIFICHE – PRIMO QUADRIMESTRE A</dc:title>
</cp:coreProperties>
</file>