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° SEZ.  A        N°21 TOTALE ALUNNI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PETTIVA ACCIDENTALE            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 E IMMAGINE    PROF. MICHELE NOTARANGEL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orrendo a soluzioni creative originali, ispirate anche dallo studio dell’arte e della comunicazione visiva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15:00Z</dcterms:created>
  <dc:creator>Scrutini</dc:creator>
  <dc:description/>
  <cp:keywords/>
  <dc:language>en-US</dc:language>
  <cp:lastModifiedBy>user</cp:lastModifiedBy>
  <dcterms:modified xsi:type="dcterms:W3CDTF">2016-02-05T21:15:00Z</dcterms:modified>
  <cp:revision>2</cp:revision>
  <dc:subject/>
  <dc:title>SINTESI DEI RISULTATI DELLE VERIFICHE – PRIMO QUADRIMESTRE A</dc:title>
</cp:coreProperties>
</file>