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ASSE 3° SEZ.  B        N°</w:t>
            </w:r>
            <w:r>
              <w:rPr>
                <w:b/>
              </w:rPr>
              <w:t>21</w:t>
            </w:r>
            <w:r>
              <w:rPr/>
              <w:t xml:space="preserve"> TOTALE ALUNNI  </w:t>
            </w:r>
            <w:r>
              <w:rPr>
                <w:b/>
              </w:rPr>
              <w:t xml:space="preserve">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ACCIDENTALE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E E IMMAGINE    </w:t>
            </w:r>
            <w:r>
              <w:rPr>
                <w:b/>
              </w:rPr>
              <w:t>PROFESSORESSA ARIANNA PECCHIA RAMACCIOT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orrendo a soluzioni creative originali, ispirate anche dallo studio dell’arte e della comunicazione visiva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3:00Z</dcterms:created>
  <dc:creator>Scrutini</dc:creator>
  <dc:description/>
  <cp:keywords/>
  <dc:language>en-US</dc:language>
  <cp:lastModifiedBy>user</cp:lastModifiedBy>
  <dcterms:modified xsi:type="dcterms:W3CDTF">2016-02-23T19:04:00Z</dcterms:modified>
  <cp:revision>4</cp:revision>
  <dc:subject/>
  <dc:title>SINTESI DEI RISULTATI DELLE VERIFICHE – PRIMO QUADRIMESTRE A</dc:title>
</cp:coreProperties>
</file>