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  D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>:  2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Produrre testi semplici e coerenti su argomenti familiari o di proprio interes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arti essenziali di una letter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Saper impostare un testo su un argomento dato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-    Applicare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cs="Arial" w:ascii="Comic Sans MS" w:hAnsi="Comic Sans MS"/>
          <w:b/>
        </w:rPr>
        <w:t>III 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>valutati con    10:                ---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9:                 6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8:                 6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    1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6:                 6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5: 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     ---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>n°     1   Esito:   5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7:00Z</dcterms:created>
  <dc:creator>Proprietario</dc:creator>
  <dc:description/>
  <cp:keywords/>
  <dc:language>en-US</dc:language>
  <cp:lastModifiedBy>Proprietario</cp:lastModifiedBy>
  <dcterms:modified xsi:type="dcterms:W3CDTF">2016-05-25T12:49:00Z</dcterms:modified>
  <cp:revision>3</cp:revision>
  <dc:subject/>
  <dc:title/>
</cp:coreProperties>
</file>