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</w:t>
      </w:r>
      <w:r>
        <w:rPr>
          <w:rFonts w:cs="Verdana" w:ascii="Verdana" w:hAnsi="Verdana"/>
          <w:sz w:val="26"/>
          <w:szCs w:val="26"/>
        </w:rPr>
        <w:t xml:space="preserve">Scuola Primaria “Don Sirio Politi”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 xml:space="preserve">Classe 4^  Sez. C       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</w:t>
      </w:r>
      <w:r>
        <w:rPr>
          <w:rFonts w:cs="Verdana" w:ascii="Verdana" w:hAnsi="Verdana"/>
          <w:sz w:val="26"/>
          <w:szCs w:val="26"/>
        </w:rPr>
        <w:t xml:space="preserve">n°alunni presenti 13 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6"/>
          <w:szCs w:val="26"/>
        </w:rPr>
        <w:t xml:space="preserve">Materia  </w:t>
      </w:r>
      <w:r>
        <w:rPr>
          <w:rFonts w:cs="Verdana" w:ascii="Verdana" w:hAnsi="Verdana"/>
          <w:b/>
          <w:bCs/>
          <w:sz w:val="26"/>
          <w:szCs w:val="26"/>
        </w:rPr>
        <w:t>INGLES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u w:val="single"/>
        </w:rPr>
        <w:t>COMPETENZA CHIAVE</w:t>
      </w:r>
      <w:r>
        <w:rPr>
          <w:rFonts w:cs="Verdana" w:ascii="Verdana" w:hAnsi="Verdana"/>
          <w:sz w:val="26"/>
          <w:szCs w:val="26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MUNICARE IN LINGUA INGLESE</w:t>
      </w:r>
    </w:p>
    <w:p>
      <w:pPr>
        <w:pStyle w:val="Normal"/>
        <w:ind w:left="23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  <w:t xml:space="preserve">COMPETENZA DISCIPLINARE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MPRENDERE E SAPER RISPONDERE A DOMANDE PERSONAL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ESCRIVERE UNA PERSON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ARLARE DI SÉ E DEGLI ALTRI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u w:val="single"/>
        </w:rPr>
        <w:t>Conoscenza: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per usare strutture conosciute 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(I'm- I can- Yes, I do/no, I don't – yes, I have/no, I haven't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per usare strutture e lessico noti 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( She/he is- she/he isn't- fat, tall, young, thin, short, old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per usare strutture conosciute 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(I'm- she/he is ; I don't like- she/he likes; I can/I can't-she/he can; I have got-she/he has got; my favourite-her/his favourite animal, food, coloris...))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u w:val="single"/>
          <w:lang w:val="en-GB"/>
        </w:rPr>
      </w:pPr>
      <w:r>
        <w:rPr>
          <w:rFonts w:cs="Verdana" w:ascii="Verdana" w:hAnsi="Verdana"/>
          <w:sz w:val="26"/>
          <w:szCs w:val="26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u w:val="single"/>
        </w:rPr>
        <w:t xml:space="preserve">Abilità: 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isponde a semplici domande sulla sua persona, su ciò che gli piace, su ciò che sa far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escrive l'aspetto fisico di una person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arla di sé e degli altri inerentemente a: preferenze, abilità, ciò che piace e non piace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lunni valutati con 10=nessuno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9=2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8=4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7=3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6=3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5=1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rove differenziate: nessu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7:23:00Z</dcterms:created>
  <dc:creator>user</dc:creator>
  <dc:description/>
  <cp:keywords/>
  <dc:language>en-US</dc:language>
  <cp:lastModifiedBy>user</cp:lastModifiedBy>
  <dcterms:modified xsi:type="dcterms:W3CDTF">2016-02-08T17:23:00Z</dcterms:modified>
  <cp:revision>2</cp:revision>
  <dc:subject/>
  <dc:title/>
</cp:coreProperties>
</file>