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2 Sez B n° totale alunni presenti  17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: inglese.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: Sara Caponera</w:t>
      </w:r>
    </w:p>
    <w:p>
      <w:pPr>
        <w:pStyle w:val="NormaleWeb"/>
        <w:spacing w:before="280" w:after="0"/>
        <w:ind w:left="420" w:right="0" w:hanging="0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</w:rPr>
        <w:t>COMPETENZA CHIAVE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Comunicare nella seconda lingua </w:t>
      </w:r>
    </w:p>
    <w:p>
      <w:pPr>
        <w:pStyle w:val="NormaleWeb"/>
        <w:spacing w:before="280" w:after="0"/>
        <w:ind w:left="420" w:right="0" w:hanging="0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</w:rPr>
        <w:t xml:space="preserve">COMPETENZA DISCIPLINARE: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1) Comprendere brevi frasi orali e scritte relative ad ambiti familiari; 2) Interagire per iscritto per esprimere semplici informazioni.</w:t>
      </w:r>
    </w:p>
    <w:p>
      <w:pPr>
        <w:pStyle w:val="NormaleWeb"/>
        <w:spacing w:before="280" w:after="0"/>
        <w:ind w:left="420" w:right="0" w:hanging="0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</w:rPr>
        <w:t>Conoscenza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Colori-numeri-big/small-in/on-oggetti scolastici-cibi-I like /I don't like.</w:t>
      </w:r>
    </w:p>
    <w:p>
      <w:pPr>
        <w:pStyle w:val="NormaleWeb"/>
        <w:spacing w:before="280" w:after="0"/>
        <w:ind w:left="420" w:right="0" w:hanging="0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</w:rPr>
        <w:t>Abilità:</w:t>
      </w:r>
    </w:p>
    <w:p>
      <w:pPr>
        <w:pStyle w:val="NormaleWeb"/>
        <w:spacing w:before="280" w:after="0"/>
        <w:ind w:left="420" w:right="0" w:hanging="0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Esprimere preferenze,comprendere la domanda per chiedere l'età, identificare numeri, colori e cibi.</w:t>
      </w:r>
    </w:p>
    <w:p>
      <w:pPr>
        <w:pStyle w:val="NormaleWeb"/>
        <w:spacing w:before="280" w:after="0"/>
        <w:ind w:left="420" w:right="0" w:hanging="0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ni valutati con 10………9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9………3….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8………….0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7…………3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6………1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5………1</w:t>
      </w:r>
    </w:p>
    <w:p>
      <w:pPr>
        <w:pStyle w:val="NormaleWeb"/>
        <w:spacing w:before="280" w:after="0"/>
        <w:ind w:left="420" w:right="0" w:hanging="0"/>
        <w:rPr/>
      </w:pPr>
      <w:r>
        <w:rPr/>
        <w:t>Prove differenziate n° 0 Esito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7:11Z</dcterms:created>
  <dc:creator/>
  <dc:description/>
  <dc:language>en-US</dc:language>
  <cp:lastModifiedBy/>
  <cp:revision>0</cp:revision>
  <dc:subject/>
  <dc:title/>
</cp:coreProperties>
</file>