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INTESI DEI RISULTATI DELLE VERIFICHE – 2° Quadrimestre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lasse......2°....... Sez......C........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° totale alunni …......21.................n° alunni assenti.......2..........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ateria.........Inglese.........................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  <w:u w:val="singl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single"/>
        </w:rPr>
        <w:t>COMPETENZA CHIAVE</w:t>
      </w: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 xml:space="preserve">:Comunicare nella seconda lingua 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  <w:u w:val="singl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  <w:u w:val="singl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single"/>
        </w:rPr>
        <w:t>COMPETENZA DISCIPLINARE: 1) Comprendere brevi frasi orali e scritte relative ad ambiti familiari; 2) Interagire per iscritto per esprimere semplici informazioni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single"/>
        </w:rPr>
        <w:t>Conoscenza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Colori-numeri-big/small-in/on-oggetti scolastici-cibi-I like /I don't li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  <w:u w:val="singl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single"/>
        </w:rPr>
        <w:t xml:space="preserve">Abilità: </w:t>
      </w: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 xml:space="preserve">  Esprimere preferenze,comprendere la domanda per chiedere l'età, identificare numeri, colori e cibi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  <w:u w:val="singl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  <w:u w:val="singl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  <w:u w:val="singl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lunni valutati con 10............7.......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</w:t>
      </w:r>
      <w:r>
        <w:rPr>
          <w:rFonts w:cs="Verdana" w:ascii="Verdana" w:hAnsi="Verdana"/>
          <w:sz w:val="26"/>
          <w:szCs w:val="26"/>
        </w:rPr>
        <w:t>con 9  …..........6......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</w:t>
      </w:r>
      <w:r>
        <w:rPr>
          <w:rFonts w:cs="Verdana" w:ascii="Verdana" w:hAnsi="Verdana"/>
          <w:sz w:val="26"/>
          <w:szCs w:val="26"/>
        </w:rPr>
        <w:t>con 8 …............3.....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</w:t>
      </w:r>
      <w:r>
        <w:rPr>
          <w:rFonts w:cs="Verdana" w:ascii="Verdana" w:hAnsi="Verdana"/>
          <w:sz w:val="26"/>
          <w:szCs w:val="26"/>
        </w:rPr>
        <w:t>con 7 ….............2....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</w:t>
      </w:r>
      <w:r>
        <w:rPr>
          <w:rFonts w:cs="Verdana" w:ascii="Verdana" w:hAnsi="Verdana"/>
          <w:sz w:val="26"/>
          <w:szCs w:val="26"/>
        </w:rPr>
        <w:t>con 6 ….............1....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</w:t>
      </w:r>
      <w:r>
        <w:rPr>
          <w:rFonts w:cs="Verdana" w:ascii="Verdana" w:hAnsi="Verdana"/>
          <w:sz w:val="26"/>
          <w:szCs w:val="26"/>
        </w:rPr>
        <w:t>con 5 …............/....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Prove differenziate n° …...0...  Esito..../.......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0:51:14Z</dcterms:created>
  <dc:creator>io io</dc:creator>
  <dc:description/>
  <dc:language>en-US</dc:language>
  <cp:lastModifiedBy/>
  <cp:revision>0</cp:revision>
  <dc:subject/>
  <dc:title/>
</cp:coreProperties>
</file>