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INTESI DEI RISULTATI DELLE VERIFICHE – 2° Quadrimestre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lasse........3°..... Sez......B.......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n° totale alunni …..14.........................n° alunni assenti.............1.............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teria..............Inglese...................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COMPETENZA CHIAVE</w:t>
      </w: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 xml:space="preserve">: </w:t>
      </w: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Comunicare nella seconda lingu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COMPETENZA DISCIPLINARE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1)Comprendere brevi messaggi orali e scritti relativi ad ambiti familiar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2)Interagire per iscritto per esprimere semplici informazioni di uso quotidian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Conoscenza:</w:t>
      </w: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There is / there are- in/on/under- cib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Verdana" w:cs="Verdana" w:ascii="Verdana" w:hAnsi="Verdana"/>
          <w:b w:val="false"/>
          <w:bCs w:val="false"/>
          <w:sz w:val="26"/>
          <w:szCs w:val="26"/>
          <w:u w:val="single"/>
        </w:rPr>
        <w:t xml:space="preserve"> </w:t>
      </w: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What's your name ?- How old are you ?- Where are you from?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 xml:space="preserve">Abilità: </w:t>
      </w: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 xml:space="preserve">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single"/>
        </w:rPr>
        <w:t>Comprendere un breve messaggio, esprimere preferenze; descrivere una camera; saper comprendere e completare una descrizione; saper riferire semplici informazioni su se stess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unni valutati con 10............4......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9  ….........2......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8 …..........2......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7 …..........2......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6 …..........3......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</w:t>
      </w:r>
      <w:r>
        <w:rPr>
          <w:rFonts w:cs="Verdana" w:ascii="Verdana" w:hAnsi="Verdana"/>
          <w:sz w:val="26"/>
          <w:szCs w:val="26"/>
        </w:rPr>
        <w:t>con 5 …........../.......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Prove differenziate n° ….0.....  Esito..../.......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51:14Z</dcterms:created>
  <dc:creator>io io</dc:creator>
  <dc:description/>
  <dc:language>en-US</dc:language>
  <cp:lastModifiedBy/>
  <cp:revision>0</cp:revision>
  <dc:subject/>
  <dc:title/>
</cp:coreProperties>
</file>