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2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e.......3°...... Sez.......C......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° totale alunni ….......14...................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alunniassenti............/.............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teria............Inglese...............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ETENZA CHIAVE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: </w:t>
      </w: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unicare nella seconda lingu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ETENZA DISCIPLINAR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1)Comprendere brevi messaggi orali e scritti relativi ad ambiti familiar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sz w:val="26"/>
          <w:szCs w:val="26"/>
        </w:rPr>
        <w:t xml:space="preserve">  </w:t>
      </w:r>
      <w:r>
        <w:rPr>
          <w:rFonts w:cs="Verdana" w:ascii="Verdana" w:hAnsi="Verdana"/>
          <w:b w:val="false"/>
          <w:bCs w:val="false"/>
          <w:sz w:val="26"/>
          <w:szCs w:val="26"/>
        </w:rPr>
        <w:t>2)Interagire per iscritto per esprimere semplici informazioni di uso         quotidian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noscenza: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There is / there are- in/on/under- cib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Verdana" w:cs="Verdana" w:ascii="Verdana" w:hAnsi="Verdana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What's your name ?- How old are you ?- Where are you from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rendere un breve messaggio, esprimere preferenze; descrivere una camera; saper comprendere e completare una descrizione; saper riferire semplici informazioni su se stess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............4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  …..........4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 …...........2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 …..........2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…...........2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…............/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ve differenziate n° …...0...  Esito....../.....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1:14Z</dcterms:created>
  <dc:creator>io io</dc:creator>
  <dc:description/>
  <dc:language>en-US</dc:language>
  <cp:lastModifiedBy/>
  <cp:revision>0</cp:revision>
  <dc:subject/>
  <dc:title/>
</cp:coreProperties>
</file>