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TESI DEI RISULTATI DELLE VERIFICHE - 2° Quadrimest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e Quinta Sez A n° totale alunni 26 (di cui 1 DSA grave, 1BES, 1handica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 INGL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MPETENZA CHIA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re nella lingua strani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ETENZE DISCIPLINA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L’alunno comprende brevi messaggi orali e scritti relativi ad ambiti familiari .</w:t>
      </w:r>
    </w:p>
    <w:p>
      <w:pPr>
        <w:pStyle w:val="Normal"/>
        <w:jc w:val="both"/>
        <w:rPr/>
      </w:pPr>
      <w:r>
        <w:rPr/>
        <w:t>2. Descrive oralmente e per iscritto, in modo semplice, aspetti del proprio vissuto e del proprio ambiente ed elementi che si riferiscono a bisogni immedi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OSCENZE:</w:t>
      </w:r>
    </w:p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sico di base su argomenti di vita quotidiana.</w:t>
      </w:r>
    </w:p>
    <w:p>
      <w:pPr>
        <w:pStyle w:val="NormalWeb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le grammaticali fondamentali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ILITA’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Leggere e comprendere brevi e semplici testi cogliendone il significato globale e identificando parole e frasi familiari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per utilizzare correttamente il present simple e il present continous. genitivo sassone, pronomi personali soggetto, aggettivi possessivi, dimostrativi, qualificativi, interrogativi: who, what, where, when, why, how, whose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ni valutati con 10……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con 9……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con 8……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con 7….. 6 ( di cui 1 B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con 6……5( di cui 1 handic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on 5…….2 (di cui un DSA gra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ni assenti:  5</w:t>
      </w:r>
    </w:p>
    <w:p>
      <w:pPr>
        <w:pStyle w:val="Normal"/>
        <w:jc w:val="both"/>
        <w:rPr/>
      </w:pPr>
      <w:r>
        <w:rPr/>
        <w:t>Pei i bambini DSA e handicap la prova si è differenziata (Omessa la parte di scrit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1:00Z</dcterms:created>
  <dc:creator>Alberto</dc:creator>
  <dc:description/>
  <dc:language>en-US</dc:language>
  <cp:lastModifiedBy>Alberto</cp:lastModifiedBy>
  <dcterms:modified xsi:type="dcterms:W3CDTF">2016-05-1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