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TESI DEI RISULTATI DELLE VERIFICHE -1° Quadrimes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Quinta Sez B n° totale alunni 19 (di cui due in situazione di handicap grav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 INGLE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NZA CHIAV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re nella lingua stranie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NZE DISCIPLINAR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L’alunno comprende brevi messaggi orali e scritti relativi ad ambiti familiari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escrive oralmente e per iscritto, in modo semplice, aspetti del proprio vissuto e del proprio ambiente ed elementi che si riferiscono a bisogni immedia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ENZ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ico di base su argomenti di vita quotidiana.</w:t>
      </w:r>
    </w:p>
    <w:p>
      <w:pPr>
        <w:pStyle w:val="NormaleWeb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gole grammaticali fondamentali</w:t>
      </w:r>
    </w:p>
    <w:p>
      <w:pPr>
        <w:pStyle w:val="ElencoacoloriColor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acoloriColor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A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re e comprendere brevi e semplici testi cogliendone il significato globale e identificando parole e frasi familiari.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er utilizzare correttamente il present simple e il present continous. genitivo sassone, pronomi personali soggetto, aggettivi possessivi, dimostrativi, qualificativi, interrogativi: who, what, where, when, why, how, whose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acoloriColor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i valutati      con 10…  3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on 9…  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con 8…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con 7….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con 6…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on 5....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  <w:t>Prove differenziate n° …1......  Esito.....6.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Verdana" w:ascii="Times New Roman" w:hAnsi="Times New Roman"/>
          <w:sz w:val="22"/>
          <w:szCs w:val="22"/>
        </w:rPr>
        <w:t>Un alunno in situazione di handicap ass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acoloriColore1">
    <w:name w:val="Elenco a colori - Colore 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eWeb">
    <w:name w:val="Normale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0:00Z</dcterms:created>
  <dc:creator>Alberto</dc:creator>
  <dc:description/>
  <cp:keywords/>
  <dc:language>en-US</dc:language>
  <cp:lastModifiedBy>user</cp:lastModifiedBy>
  <dcterms:modified xsi:type="dcterms:W3CDTF">2016-06-2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