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……II……Sez…B….n° totale alunni…23……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teria: INGLESE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. Chiara Landi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CHIAVE: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cs="Comic Sans MS" w:ascii="Comic Sans MS" w:hAnsi="Comic Sans MS"/>
        </w:rPr>
        <w:t>COMUNICAZIONE NELLA LINGUA INGLESE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 xml:space="preserve">COMPETENZA DISCIPLINARE: 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COMPRENDE BREVI FRASI ORALI E SCRITTE RELATIVE AD AMBITI FAMILIARI;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2) INTERAGISCE PER ISCRITTO PER ESPRIMERE SEMPLICI INFORMAZIONI.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oscenza: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I, NUMERI, “BIG/SMALL”, “IN/ON”, OGGETTI DELLA SCUOLA, CIBI, “I LIKE/I DON’T LIKE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Abilità:</w:t>
      </w:r>
    </w:p>
    <w:p>
      <w:pPr>
        <w:pStyle w:val="Normal"/>
        <w:ind w:left="4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RIMERE PREFERENZE; COMPRENDERE LA DOMANDA PER CONOSCERE L’ETA’; IDENTIFICARE NUMERI, COLORI E CIBI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 xml:space="preserve">2) IDENTIFICARE E SCRIVERE IL NOME DI OGGETTI SCOLASTICI </w:t>
      </w:r>
    </w:p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Alunni valutati con 10…11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……10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……/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……1……….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………/…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…..…/.……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 differenziate n° 1   Esito…9……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3:00Z</dcterms:created>
  <dc:creator>Pascoli</dc:creator>
  <dc:description/>
  <cp:keywords/>
  <dc:language>en-US</dc:language>
  <cp:lastModifiedBy>Pascoli</cp:lastModifiedBy>
  <dcterms:modified xsi:type="dcterms:W3CDTF">2016-06-13T08:22:00Z</dcterms:modified>
  <cp:revision>5</cp:revision>
  <dc:subject/>
  <dc:title>SINTESI DEI RISULTATI DELLE VERIFICHE  -  1° Quadrimestre</dc:title>
</cp:coreProperties>
</file>