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1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Scuola Primaria “Don Sirio Politi”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 xml:space="preserve">Classe 4^  Sez. A    </w:t>
      </w:r>
      <w:r>
        <w:rPr>
          <w:rFonts w:cs="Verdana" w:ascii="Verdana" w:hAnsi="Verdana"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n°alunni presenti 13 n° alunni assenti 1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Materia  </w:t>
      </w:r>
      <w:r>
        <w:rPr>
          <w:rFonts w:cs="Verdana" w:ascii="Verdana" w:hAnsi="Verdana"/>
          <w:b/>
          <w:bCs/>
          <w:sz w:val="26"/>
          <w:szCs w:val="26"/>
        </w:rPr>
        <w:t>INGLE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COMPETENZA CHIAVE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UNICARE IN LINGUA INGLESE</w:t>
      </w:r>
    </w:p>
    <w:p>
      <w:pPr>
        <w:pStyle w:val="Normal"/>
        <w:ind w:left="23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DISCIPLINAR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RENDERE E SAPER RISPONDERE A DOMANDE PERSONAL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SCRIVERE UNA PERSO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RLARE DI SÉ E DEGLI ALTR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Conoscenza: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per usare strutture conosciute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'm- I can- Yes, I do/no, I don't – yes, I have/no, I haven'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per usare strutture e lessico noti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 She/he is- she/he isn't- fat, tall, young, thin, short, old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per usare strutture conosciute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'm- she/he is ; I don't like- she/he likes; I can/I can't-she/he can; I have got-she/he has got; my favourite-her/his favourite animal, food, coloris...))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  <w:lang w:val="en-GB"/>
        </w:rPr>
      </w:pPr>
      <w:r>
        <w:rPr>
          <w:rFonts w:cs="Verdana" w:ascii="Verdana" w:hAnsi="Verdana"/>
          <w:sz w:val="26"/>
          <w:szCs w:val="26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 xml:space="preserve">Abilità: 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sponde a semplici domande sulla sua persona, su ciò che gli piace, su ciò che sa fa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scrive l'aspetto fisico di una perso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rla di sé e degli altri inerentemente a: preferenze, abilità, ciò che piace e non piac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=4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=5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=1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=nessu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=nessu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ve differenziate: ness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0:00Z</dcterms:created>
  <dc:creator>user</dc:creator>
  <dc:description/>
  <cp:keywords/>
  <dc:language>en-US</dc:language>
  <cp:lastModifiedBy>user</cp:lastModifiedBy>
  <dcterms:modified xsi:type="dcterms:W3CDTF">2016-02-08T17:20:00Z</dcterms:modified>
  <cp:revision>2</cp:revision>
  <dc:subject/>
  <dc:title/>
</cp:coreProperties>
</file>