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B n° totale alunni 14 (3 alunni assenti)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nglese</w:t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 LINGUA INGLESE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ZIONE NELLALINGUA INGLESE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prendere espressioni e frasi di uso quotidiano relative a se stessi.                                        – Comprendere istruzioni attinenti alle attività svolte in class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meri fino a 20; colori e oggetti scolastici.                                                          Istruzion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dentificare i colori e numeri da 1 a 20 in forma scritta.                                                            Riconoscere oggetti scolastici.                                                                                             Riconoscere e saper abbinare semplici informazioni attinenti alla sfera personale.                   Identificare e scrivere istruzion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          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       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            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           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              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31:00Z</dcterms:created>
  <dc:creator>Pascoli</dc:creator>
  <dc:description/>
  <cp:keywords/>
  <dc:language>en-US</dc:language>
  <cp:lastModifiedBy>user</cp:lastModifiedBy>
  <dcterms:modified xsi:type="dcterms:W3CDTF">2016-02-10T19:31:00Z</dcterms:modified>
  <cp:revision>2</cp:revision>
  <dc:subject/>
  <dc:title>SINTESI DEI RISULTATI DELLE VERIFICHE  -  1° Quadrimestre</dc:title>
</cp:coreProperties>
</file>