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I………Sez…B….n° totale alunni……20…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…INGLESE…..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ETENZA CHIAV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ZIONE NELLA LINGUA STRANIE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OMPETENZA DISCIPLINAR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COMPRENDE SEMPLICI MESSAGGI E SVOLGE I COMPITI SECONDO LE  INDICAZIONI DATE IN LINGUA INGLESE DALL’INSEGNANT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oscenz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LOR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 xml:space="preserve">LE FORME ( TRIANGOLO, QUADRATO, CERCHIO, RETTANGOLO)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bilit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RENDE VOCABOLI E ISTRUZIONI DI USO QUOTIDIANO PRONUNCIATI CHIARAMENTE  E LENTAMENTE DALL’INSEGNANTE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     con 10……15…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………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 .2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…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…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NESSUNA… Esito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ALUNNI NON HANNO ESEGUITO LA PROVA PERCHE’ ASSENTI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14:00Z</dcterms:created>
  <dc:creator>Pascoli</dc:creator>
  <dc:description/>
  <cp:keywords/>
  <dc:language>en-US</dc:language>
  <cp:lastModifiedBy>user</cp:lastModifiedBy>
  <dcterms:modified xsi:type="dcterms:W3CDTF">2016-02-10T19:14:00Z</dcterms:modified>
  <cp:revision>2</cp:revision>
  <dc:subject/>
  <dc:title>SINTESI DEI RISULTATI DELLE VERIFICHE  -  1° Quadrimestre</dc:title>
</cp:coreProperties>
</file>