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SEZ. D    N° TOTALE ALUNNI    24     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  <w:t>PIAGGESI ANG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e comprendere un testo, analizzarlo nelle sue componenti caratteristiche; ricostruirne la struttura e rielaborarne il significato  lavorando autonomamente.</w:t>
            </w:r>
          </w:p>
          <w:p>
            <w:pPr>
              <w:pStyle w:val="TextBody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vidua e riconosce le caratteristiche formali e contenutistiche del testo ed il messaggio dell’autore ovvero la mora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ONOSCENZ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le caratteristiche del genere letterario: la favo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 SEZ.  D N° TOTALE ALUNNI      24 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  <w:t>PIAGGSI ANG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OMPETENZE DISCIPLINA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Riconoscere le principali caratteristiche linguistiche e comunicative del testo letterario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ABILITA'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il significato di particolari scelte narrative e stilistich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le tesi esposte e l’opinione dell’autore.</w:t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gli elementi caratterizzanti il testo letterario narrativ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l’intenzione comunicativa dell’autore.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^ SEZ.      N° TOTALE ALUNNI         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, comprendere e interpretare testi di varia tipologia e forma.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ILIT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Individuare le caratteristiche proprie di un testo narrativo ed espressivo.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Cs/>
              </w:rPr>
              <w:t>Comprendere la trama del raccon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caratteristiche proprie di un testo narrativo ed espress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3:00Z</dcterms:created>
  <dc:creator>Utente</dc:creator>
  <dc:description/>
  <cp:keywords/>
  <dc:language>en-US</dc:language>
  <cp:lastModifiedBy>user</cp:lastModifiedBy>
  <dcterms:modified xsi:type="dcterms:W3CDTF">2016-02-05T17:24:00Z</dcterms:modified>
  <cp:revision>4</cp:revision>
  <dc:subject/>
  <dc:title>SINTESI DEI RISULTATI DELLE VERIFICHE – PRIMO QUADRIMESTRE A</dc:title>
</cp:coreProperties>
</file>