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^ SEZ. E     N° TOTALE ALUNNI   22     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zia Pollastrini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, comprendere e interpretare testi di varia tipologia e forma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Individuare le caratteristiche proprie di un testo narrativo ed espressivo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Cs/>
              </w:rPr>
              <w:t>Comprendere la trama del racco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caratteristiche proprie di un testo narrativo ed espres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44:00Z</dcterms:created>
  <dc:creator>utenteTG</dc:creator>
  <dc:description/>
  <cp:keywords/>
  <dc:language>en-US</dc:language>
  <cp:lastModifiedBy>user</cp:lastModifiedBy>
  <dcterms:modified xsi:type="dcterms:W3CDTF">2016-02-05T18:44:00Z</dcterms:modified>
  <cp:revision>2</cp:revision>
  <dc:subject/>
  <dc:title>SINTESI DEI RISULTATI DELLE VERIFICHE – PRIMO QUADRIMESTRE A</dc:title>
</cp:coreProperties>
</file>