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……Ia…Sez…A….n° totale alunni…23</w:t>
      </w:r>
    </w:p>
    <w:p>
      <w:pPr>
        <w:pStyle w:val="Normal"/>
        <w:ind w:left="420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>Materia:……Italiano..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unicazione nella madrelingua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Leggere, comprendere ed interpretare testi.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iclicità dei fenomeni temporali e loro durata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Organizzazione del contenuto della comunicazione orale e scritta secondo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criterio della successione temporale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cniche di lettura. Ciclicità dei fenomeni temporali e loro durata.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Abilità: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rendere e ricordare i contenuti essenziali nei testi ascoltati. 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Riconoscere la successione delle azioni in una storia, in leggende, in aneddoti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 semplici racconti storici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Alunni valutati con 10…13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……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……3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……4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……….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……1….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…2… Esito……5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3:00Z</dcterms:created>
  <dc:creator>Pascoli</dc:creator>
  <dc:description/>
  <cp:keywords/>
  <dc:language>en-US</dc:language>
  <cp:lastModifiedBy>user</cp:lastModifiedBy>
  <dcterms:modified xsi:type="dcterms:W3CDTF">2016-02-05T17:53:00Z</dcterms:modified>
  <cp:revision>2</cp:revision>
  <dc:subject/>
  <dc:title>SINTESI DEI RISULTATI DELLE VERIFICHE  -  1° Quadrimestre</dc:title>
</cp:coreProperties>
</file>