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e……5……Sez…A….n° totale alunni 21 presenti su 22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ria: ITALIANO</w:t>
      </w:r>
    </w:p>
    <w:p>
      <w:pPr>
        <w:pStyle w:val="Normal"/>
        <w:ind w:left="4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UNICARE NELLA MADRE LINGUA</w:t>
      </w:r>
    </w:p>
    <w:p>
      <w:pPr>
        <w:pStyle w:val="Normal"/>
        <w:ind w:left="4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MPETENZA DISCIPLINAR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1.Ascolto e parla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2.Ascolto e comprens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3.Lettura e comprens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4.Riflessione linguistic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5.Scrittura</w:t>
      </w:r>
    </w:p>
    <w:p>
      <w:pPr>
        <w:pStyle w:val="Normal"/>
        <w:rPr>
          <w:rFonts w:ascii="Comic Sans MS" w:hAnsi="Comic Sans MS" w:eastAsia="MS Mincho;ＭＳ 明朝" w:cs="Comic Sans MS"/>
          <w:sz w:val="24"/>
          <w:szCs w:val="24"/>
          <w:lang w:eastAsia="it-IT"/>
        </w:rPr>
      </w:pPr>
      <w:r>
        <w:rPr>
          <w:rFonts w:eastAsia="MS Mincho;ＭＳ 明朝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oscenz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Saper usare un lessico appropriato per la gestione di semplici comunicazioni orali in contesti formali ed informal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Ascoltare e comprendere un testo narrativo/descrittivo letto dall’insegnant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Usare nella lettura di vari tipi di testo opportune strategie per analizzare il contenuto; porsi domande all’inizio e durante la lettura del testo; cogliere indizi utili a risolvere i nodi della comprensio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Riconoscere in una frase o in un testo le parti del discorso o categorie lessical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Raccogliere le idee, organizzarle per punti, pianificare la traccia per produrre un racconto o un’esperienza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lità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Interagire in modo collaborativo in una discussione in un dialogo su argomenti di esperienza dirett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Comprendere le informazioni essenziali del testo (diretta o trasmess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Leggere testi narrativi di vario genere, individuando le informazioni esplicite ed implici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Produrre racconti scritti in prima o terza persona realistici o fantastici coerenti, coesi e ortograficamente corrett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Riconoscere le principali parti del discorso: verbo, nome, aggettivo, pronome, articolo, preposizione, avverbio, congiunzione…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: 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:  4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: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: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:  5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 :  /</w:t>
      </w:r>
    </w:p>
    <w:p>
      <w:pPr>
        <w:pStyle w:val="Normal"/>
        <w:spacing w:before="0" w:after="200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 1 Esito  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08:00Z</dcterms:created>
  <dc:creator>Pascoli</dc:creator>
  <dc:description/>
  <cp:keywords/>
  <dc:language>en-US</dc:language>
  <cp:lastModifiedBy>user</cp:lastModifiedBy>
  <cp:lastPrinted>2016-01-22T10:53:00Z</cp:lastPrinted>
  <dcterms:modified xsi:type="dcterms:W3CDTF">2016-02-19T12:15:00Z</dcterms:modified>
  <cp:revision>3</cp:revision>
  <dc:subject/>
  <dc:title>SINTESI DEI RISULTATI DELLE VERIFICHE  -  1° Quadrimestre</dc:title>
</cp:coreProperties>
</file>