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3 Sez B n° totale alunni 14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Italiano</w:t>
      </w:r>
    </w:p>
    <w:p>
      <w:pPr>
        <w:pStyle w:val="Normal"/>
        <w:tabs>
          <w:tab w:val="clear" w:pos="708"/>
          <w:tab w:val="left" w:pos="8280" w:leader="none"/>
        </w:tabs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UNICAZIONE NELLA MADRELINGUA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Leggere, comprendere ed interpretare testi scritti di vario tipo.                                       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incipali strutture grammaticali della lingua italiana.                                                                                                                            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à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rendere l’ordine cronologico, l’argomento e le informazioni principali di un testo rispettando le convenzioni ortografiche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             4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               9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              1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 xml:space="preserve">Con 7              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 xml:space="preserve">Con 6              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 xml:space="preserve">Con 5              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…… Esito……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26:00Z</dcterms:created>
  <dc:creator>Pascoli</dc:creator>
  <dc:description/>
  <cp:keywords/>
  <dc:language>en-US</dc:language>
  <cp:lastModifiedBy>user</cp:lastModifiedBy>
  <dcterms:modified xsi:type="dcterms:W3CDTF">2016-02-10T19:26:00Z</dcterms:modified>
  <cp:revision>2</cp:revision>
  <dc:subject/>
  <dc:title>SINTESI DEI RISULTATI DELLE VERIFICHE  -  1° Quadrimestre</dc:title>
</cp:coreProperties>
</file>