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Ia…Sez…A….n° totale alunni…23</w:t>
      </w:r>
    </w:p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Materia:……Italiano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madrelingu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eggere, comprendere ed interpretare test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clicità dei fenomeni temporali e loro dur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Organizzazione del contenuto della comunicazione orale e scritta second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riterio della successione temporal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cniche di lettura. Ciclicità dei fenomeni temporali e loro durata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bilità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rendere e ricordare i contenuti essenziali nei testi ascoltati.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Riconoscere la successione delle azioni in una storia, in leggende, in aneddot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semplici racconti storic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lunni valutati con 10….6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..8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2… Esito……7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2:00Z</dcterms:created>
  <dc:creator>Pascoli</dc:creator>
  <dc:description/>
  <cp:keywords/>
  <dc:language>en-US</dc:language>
  <cp:lastModifiedBy>Prova</cp:lastModifiedBy>
  <dcterms:modified xsi:type="dcterms:W3CDTF">2016-05-28T17:06:00Z</dcterms:modified>
  <cp:revision>9</cp:revision>
  <dc:subject/>
  <dc:title>SINTESI DEI RISULTATI DELLE VERIFICHE  -  1° Quadrimestre</dc:title>
</cp:coreProperties>
</file>