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SINTESI DEI RISULTATI DELLE VERIFICHE -  2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</w:t>
        <w:tab/>
        <w:t>1B</w:t>
        <w:tab/>
        <w:t>n° totale alunni - 24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Italiano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unicazione nella madrelingu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Leggere, comprendere ed interpretare testi.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clicità dei fenomeni temporali e loro durat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Organizzazione del contenuto della comunicazione orale e scritta secondo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riterio della successione temporal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cniche di lettura. Ciclicità dei fenomeni temporali e loro durata.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Abilità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rendere e ricordare i contenuti essenziali nei testi ascoltati. 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Riconoscere la successione delle azioni in una storia, in leggende, in aneddoti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 semplici racconti storic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Alunni valutati con 10</w:t>
        <w:tab/>
        <w:tab/>
        <w:t>11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</w:t>
        <w:tab/>
        <w:tab/>
        <w:t>5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</w:t>
        <w:tab/>
        <w:tab/>
        <w:t>4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</w:t>
        <w:tab/>
        <w:tab/>
        <w:t>1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</w:t>
        <w:tab/>
        <w:tab/>
        <w:t>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1</w:t>
        <w:tab/>
        <w:t>Esito 6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16:00Z</dcterms:created>
  <dc:creator>Pascoli</dc:creator>
  <dc:description/>
  <cp:keywords/>
  <dc:language>en-US</dc:language>
  <cp:lastModifiedBy>daniela simoni</cp:lastModifiedBy>
  <dcterms:modified xsi:type="dcterms:W3CDTF">2016-05-31T21:22:00Z</dcterms:modified>
  <cp:revision>3</cp:revision>
  <dc:subject/>
  <dc:title>SINTESI DEI RISULTATI DELLE VERIFICHE  -  1° Quadrimestre</dc:title>
</cp:coreProperties>
</file>