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e 4^  Sez A               n° totale alunni 14    alunni assenti   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  ITALIA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RICONOSCERE IN UNA FRASE I PRINCIPALI TRATTI GRAMMATICAL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Elementi essenziali della frase: parti variabil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Abilità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Coglie le relazioni sintattiche  tra le componenti di una fra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8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=0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=0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e differenziate: NESS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06:29Z</dcterms:created>
  <dc:creator>io io</dc:creator>
  <dc:description/>
  <dc:language>en-US</dc:language>
  <cp:lastModifiedBy/>
  <cp:revision>0</cp:revision>
  <dc:subject/>
  <dc:title/>
</cp:coreProperties>
</file>