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TESI DEI RISULTATI DELLE VERIFICHE - 2°Quadrimes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Quinta Sez A n° totale alunni….26 ( di cui 1 DSA grave, 1 BES, 1 hancica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 ITA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PETENZA CHIA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re nella madrelin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NZA DISCIPLINAR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ggere e comprendere testi di vario tipo, individuandone il senso globale e le informazioni principali utilizzando strategie di lettura adeguata agli scop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elaborare testi narrativi, parafrasandoli, completandoli, trasformandoli e redigerne di nuov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conoscere in una frase o in un testo le parti del discorso e i principali elementi grammati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ENZ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costruire il significato globale del testo e individuare in esso un’informazione data esplicitam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elaborare testi di base per finalizzarli a scopi diversi o per adattarli a punti di vista different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conoscere e denominare i principali tratti grammaticali delle parol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LITA’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gere in modo scorrevole, ricercare e comprendere le informazioni essenziali del test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rivere gli sviluppi di un testo narrativ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aper analizzare nella frase le parti del discorso, gli elementi  della frase nucleare e altri elementi richiesti dal ver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valutati con 10……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</w:t>
      </w:r>
      <w:r>
        <w:rPr/>
        <w:t>con 9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</w:t>
      </w:r>
      <w:r>
        <w:rPr/>
        <w:t>con 8……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</w:t>
      </w:r>
      <w:r>
        <w:rPr/>
        <w:t>con 7…..9 (di cui 1 B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</w:t>
      </w:r>
      <w:r>
        <w:rPr/>
        <w:t>con 6……2 ( di cui 1 D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</w:t>
      </w:r>
      <w:r>
        <w:rPr/>
        <w:t>con 5…….1</w:t>
      </w:r>
      <w:bookmarkStart w:id="0" w:name="_GoBack"/>
      <w:bookmarkEnd w:id="0"/>
      <w:r>
        <w:rPr/>
        <w:t xml:space="preserve"> (handicap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5:00Z</dcterms:created>
  <dc:creator>Alberto</dc:creator>
  <dc:description/>
  <dc:language>en-US</dc:language>
  <cp:lastModifiedBy>Alberto</cp:lastModifiedBy>
  <dcterms:modified xsi:type="dcterms:W3CDTF">2016-05-30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