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e 4^  Sez B              n° totale alunni presenti 17   assenti 1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teria  ITALIA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COMPETENZA CHIAVE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COMUNICAZIONE NELLA MADRELINGU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LEGGERE, COMPRENDERE E INTERPRETARE TESTI SCRITTI DI VARIO TIP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RICONOSCERE IN UNA FRASE I PRINCIPALI TRATTI GRAMMATICAL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noscen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Elementi essenziali del racconto: personaggi, spazio e tempo nel raccon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Elementi essenziali della frase: parti variabil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Abilità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Ricerca e seleziona le informazioni principali del tes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Coglie le relazioni sintattiche  tra le componenti di una fras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6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5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5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=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=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4:46Z</dcterms:created>
  <dc:creator>io io</dc:creator>
  <dc:description/>
  <dc:language>en-US</dc:language>
  <cp:lastModifiedBy/>
  <cp:revision>0</cp:revision>
  <dc:subject/>
  <dc:title/>
</cp:coreProperties>
</file>