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INTESI DEI RISULTATI DELLE VERIFICHE – 2° Quadrimestre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Classe </w:t>
      </w:r>
      <w:r>
        <w:rPr>
          <w:rFonts w:cs="Verdana" w:ascii="Verdana" w:hAnsi="Verdana"/>
          <w:b/>
          <w:sz w:val="26"/>
          <w:szCs w:val="26"/>
        </w:rPr>
        <w:t>4^</w:t>
      </w:r>
      <w:r>
        <w:rPr>
          <w:rFonts w:cs="Verdana" w:ascii="Verdana" w:hAnsi="Verdana"/>
          <w:sz w:val="26"/>
          <w:szCs w:val="26"/>
        </w:rPr>
        <w:t xml:space="preserve"> Sez </w:t>
      </w:r>
      <w:r>
        <w:rPr>
          <w:rFonts w:cs="Verdana" w:ascii="Verdana" w:hAnsi="Verdana"/>
          <w:b/>
          <w:sz w:val="26"/>
          <w:szCs w:val="26"/>
        </w:rPr>
        <w:t xml:space="preserve">C </w:t>
      </w:r>
      <w:r>
        <w:rPr>
          <w:rFonts w:cs="Verdana" w:ascii="Verdana" w:hAnsi="Verdana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cuola primaria D.S.Politi          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° totale alunni presenti 16   assenti  1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 xml:space="preserve">Materia </w:t>
      </w:r>
      <w:r>
        <w:rPr>
          <w:rFonts w:cs="Verdana" w:ascii="Verdana" w:hAnsi="Verdana"/>
          <w:b/>
          <w:sz w:val="26"/>
          <w:szCs w:val="26"/>
        </w:rPr>
        <w:t>ITALIANO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 xml:space="preserve">COMPETENZA CHIAVE: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UNICAZIONE NELLA MADRELINGUA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 xml:space="preserve">COMPETENZA DISCIPLINARE: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EGGERE, COMPRENDERE E INTERPRETARE TESTI SCRITTI DI VARIO TIP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ICONOSCERE IN UNA FRASE I PRINCIPALI TRATTI GRAMMATICALI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>Conoscenz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lementi essenziali del racconto: personaggi, spazio e tempo nel racconto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lementi essenziali della frase: parti variabili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>Abilità</w:t>
      </w:r>
      <w:r>
        <w:rPr>
          <w:rFonts w:cs="Verdana" w:ascii="Verdana" w:hAnsi="Verdana"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icerca e seleziona le informazioni principali del testo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6"/>
          <w:szCs w:val="26"/>
        </w:rPr>
        <w:t>Coglie le relazioni sintattiche tra le componenti di una frase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unni valutati con 10=/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9= 4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8= 3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7= 4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6 = 1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5 = 4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Prove differenziate: ness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04:00Z</dcterms:created>
  <dc:creator>io io</dc:creator>
  <dc:description/>
  <cp:keywords/>
  <dc:language>en-US</dc:language>
  <cp:lastModifiedBy>Utente</cp:lastModifiedBy>
  <dcterms:modified xsi:type="dcterms:W3CDTF">2016-05-18T17:13:00Z</dcterms:modified>
  <cp:revision>3</cp:revision>
  <dc:subject/>
  <dc:title/>
</cp:coreProperties>
</file>