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1"/>
      </w:tblGrid>
      <w:tr>
        <w:trPr/>
        <w:tc>
          <w:tcPr>
            <w:tcW w:w="9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^  A SEZ.  N° TOTALE ALUNNI      21        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 PROF.SSA Grazia Pollastr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OMPETENZE DISCIPLINA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Riconoscere le principali caratteristiche linguistiche e comunicative del testo letterario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>ABILITA'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il significato di particolari scelte narrative e stilistich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le tesi esposte e l’opinione dell’autore.</w:t>
            </w:r>
          </w:p>
        </w:tc>
      </w:tr>
      <w:tr>
        <w:trPr>
          <w:trHeight w:val="479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gli elementi caratterizzanti il testo letterario narrativ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l’intenzione comunicativa dell’autore.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14:00Z</dcterms:created>
  <dc:creator>utenteTG</dc:creator>
  <dc:description/>
  <cp:keywords/>
  <dc:language>en-US</dc:language>
  <cp:lastModifiedBy>user</cp:lastModifiedBy>
  <dcterms:modified xsi:type="dcterms:W3CDTF">2016-02-05T19:14:00Z</dcterms:modified>
  <cp:revision>2</cp:revision>
  <dc:subject/>
  <dc:title>SINTESI DEI RISULTATI DELLE VERIFICHE – PRIMO QUADRIMESTRE A</dc:title>
</cp:coreProperties>
</file>