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5"/>
        <w:gridCol w:w="934"/>
        <w:gridCol w:w="936"/>
        <w:gridCol w:w="522"/>
        <w:gridCol w:w="729"/>
        <w:gridCol w:w="729"/>
        <w:gridCol w:w="729"/>
        <w:gridCol w:w="745"/>
      </w:tblGrid>
      <w:tr>
        <w:trPr/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2 SEZ. B N° TOTALE ALUNNI  21        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ALIANO PROF.SSA </w:t>
            </w:r>
          </w:p>
          <w:p>
            <w:pPr>
              <w:pStyle w:val="Normal"/>
              <w:jc w:val="center"/>
              <w:rPr/>
            </w:pPr>
            <w:r>
              <w:rPr/>
              <w:t>Sonia Coppa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COMPETENZE DISCIPLINA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 xml:space="preserve">Riconoscere le principali caratteristiche linguistiche e comunicative del testo letterario 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/>
              <w:t>ABILITA'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conoscere il significato di particolari scelte narrative e stilistich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conoscere le tesi esposte e l’opinione dell’autore.</w:t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oscere gli elementi caratterizzanti il testo letterario narrativ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oscere l’intenzione comunicativa dell’autore.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7:19Z</dcterms:created>
  <dc:creator/>
  <dc:description/>
  <dc:language>en-US</dc:language>
  <cp:lastModifiedBy/>
  <dcterms:modified xsi:type="dcterms:W3CDTF">2016-02-15T12:10:28Z</dcterms:modified>
  <cp:revision>1</cp:revision>
  <dc:subject/>
  <dc:title/>
</cp:coreProperties>
</file>