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3"/>
      </w:tblGrid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^ SEZ. F N° TOTALE ALUNNI   28           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  <w:t>Sonia Coppa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MPETENZE DISCIPLIN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'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il significato di particolari scelte narrative e stilistich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le tesi esposte e l’opinione dell’autore.</w:t>
            </w:r>
          </w:p>
        </w:tc>
      </w:tr>
      <w:tr>
        <w:trPr>
          <w:trHeight w:val="479" w:hRule="atLeast"/>
        </w:trPr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elementi caratterizzanti il testo letterario narrativ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’intenzione comunicativa dell’autore.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0:46Z</dcterms:created>
  <dc:creator/>
  <dc:description/>
  <dc:language>en-US</dc:language>
  <cp:lastModifiedBy/>
  <dcterms:modified xsi:type="dcterms:W3CDTF">2016-02-15T12:05:16Z</dcterms:modified>
  <cp:revision>1</cp:revision>
  <dc:subject/>
  <dc:title/>
</cp:coreProperties>
</file>