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3"/>
      </w:tblGrid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NTESI DEI RISULTATI DELLE VERIFICHE – SECOND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  <w:bCs/>
              </w:rPr>
              <w:t>1^ SEZ. C</w:t>
            </w:r>
            <w:r>
              <w:rPr/>
              <w:t xml:space="preserve">     N° TOTALE ALUNNI </w:t>
            </w:r>
            <w:r>
              <w:rPr>
                <w:b/>
                <w:bCs/>
              </w:rPr>
              <w:t xml:space="preserve"> 25  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TALIANO PROF.SSA  </w:t>
            </w:r>
            <w:r>
              <w:rPr>
                <w:b/>
                <w:bCs/>
              </w:rPr>
              <w:t>Cinzia TON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comprendere un testo, analizzarlo nelle sue componenti caratteristiche; ricostruirne la struttura e rielaborarne il significato  lavorando autonomamente.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 e riconosce le caratteristiche formali e contenutistiche del testo ed il messaggio dell’autore ovvero la mor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CONOSCEN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caratteristiche del genere letterario narrat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1 alunna AS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9:45Z</dcterms:created>
  <dc:creator/>
  <dc:description/>
  <dc:language>en-US</dc:language>
  <cp:lastModifiedBy/>
  <dcterms:modified xsi:type="dcterms:W3CDTF">2016-05-30T05:31:17Z</dcterms:modified>
  <cp:revision>1</cp:revision>
  <dc:subject/>
  <dc:title/>
</cp:coreProperties>
</file>