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4315"/>
        <w:gridCol w:w="934"/>
        <w:gridCol w:w="937"/>
        <w:gridCol w:w="522"/>
        <w:gridCol w:w="730"/>
        <w:gridCol w:w="729"/>
        <w:gridCol w:w="729"/>
        <w:gridCol w:w="733"/>
      </w:tblGrid>
      <w:tr>
        <w:trPr/>
        <w:tc>
          <w:tcPr>
            <w:tcW w:w="962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SINTESI DEI RISULTATI DELLE VERIFICHE – SECONDO QUADRIMESTRE A.S. 2015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 xml:space="preserve">CLASSE 2^ SEZ.  D   N° TOTALE ALUNNI  23          </w:t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 xml:space="preserve">ITALIANO PROF.S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PIAGGESI ANGE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COMPETENZE DISCIPLINA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40"/>
              <w:jc w:val="both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zh-CN" w:bidi="hi-IN"/>
              </w:rPr>
              <w:t>Leggere e comprendere un testo espositivo, analizzarlo nelle sue componenti caratteristiche; ricostruirne la struttura e rielaborarne le informazioni,</w:t>
            </w:r>
            <w:bookmarkStart w:id="0" w:name="_GoBack3"/>
            <w:bookmarkEnd w:id="0"/>
            <w:r>
              <w:rPr>
                <w:rFonts w:eastAsia="SimSun" w:ascii="Times New Roman" w:hAnsi="Times New Roman"/>
                <w:sz w:val="24"/>
                <w:szCs w:val="24"/>
                <w:lang w:eastAsia="zh-CN" w:bidi="hi-IN"/>
              </w:rPr>
              <w:t>  lavorando autonomamente.</w:t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ABILITA'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 w:bidi="hi-IN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lang w:eastAsia="zh-CN" w:bidi="hi-IN"/>
              </w:rPr>
              <w:t>iconoscere le caratteristiche formali e contenutistiche del testo espositivo. Individuare lo scopo informativo e cogliere le informazion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962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CONOSCE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zh-CN" w:bidi="hi-IN"/>
              </w:rPr>
              <w:t>Conoscere le caratteristiche di un testo espositiv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VALUTAZIONE ALUNNI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PROVE DIFFERENZIATE N°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5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01</Words>
  <Characters>5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8:00Z</dcterms:created>
  <dc:creator>Patrizia Pucci</dc:creator>
  <dc:description/>
  <dc:language>en-US</dc:language>
  <cp:lastModifiedBy>Utente</cp:lastModifiedBy>
  <dcterms:modified xsi:type="dcterms:W3CDTF">2016-05-27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