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316"/>
        <w:gridCol w:w="934"/>
        <w:gridCol w:w="937"/>
        <w:gridCol w:w="522"/>
        <w:gridCol w:w="729"/>
        <w:gridCol w:w="729"/>
        <w:gridCol w:w="729"/>
        <w:gridCol w:w="745"/>
      </w:tblGrid>
      <w:tr>
        <w:trPr/>
        <w:tc>
          <w:tcPr>
            <w:tcW w:w="96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SINTESI DEI RISULTATI DELLE VERIFICHE – SECONDO QUADRIMESTRE A.S. 2015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CLASSE 1 SEZ. F    N° TOTALE ALUNNI   21         </w:t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ITALIANO PROF.S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GUARINO PATRIZ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COMPETENZE DISCIPLINAR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40"/>
              <w:jc w:val="both"/>
              <w:rPr/>
            </w:pPr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Leggere e comprendere un testo espositivo, analizzarlo nelle sue componenti caratteristiche; ricostruirne la struttura e rielaborarne le informazioni,</w:t>
            </w:r>
            <w:bookmarkStart w:id="0" w:name="_GoBack3"/>
            <w:bookmarkEnd w:id="0"/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  lavorando autonomamente.</w:t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ABILITA'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iconoscere le caratteristiche formali e contenutistiche del testo espositivo. Individuare lo scopo informativo e cogliere le informazion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CONOSCE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ËÎÌå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Times New Roman" w:ascii="Times New Roman" w:hAnsi="Times New Roman"/>
                <w:sz w:val="24"/>
                <w:szCs w:val="24"/>
                <w:lang w:eastAsia="zh-CN" w:bidi="hi-IN"/>
              </w:rPr>
              <w:t>Conoscere le caratteristiche di un testo espositiv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VALUTAZIONE ALUNNI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>PROVE DIFFERENZIATE N°</w:t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ËÎÌå" w:cs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SimSun;ËÎÌå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8:00Z</dcterms:created>
  <dc:creator>Utente</dc:creator>
  <dc:description/>
  <dc:language>en-US</dc:language>
  <cp:lastModifiedBy/>
  <dcterms:modified xsi:type="dcterms:W3CDTF">2016-06-06T12:26:33Z</dcterms:modified>
  <cp:revision>4</cp:revision>
  <dc:subject/>
  <dc:title>SINTESI DEI RISULTATI DELLE VERIFICHE – SECONDO QUADRIMESTRE A</dc:title>
</cp:coreProperties>
</file>