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1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Scuola Primaria “Don Sirio Politi”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 xml:space="preserve">Classe 4^  Sez. A     </w:t>
      </w:r>
      <w:r>
        <w:rPr>
          <w:rFonts w:cs="Verdana" w:ascii="Verdana" w:hAnsi="Verdana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n°alunni presenti 12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alunni assenti 2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Materia  </w:t>
      </w:r>
      <w:r>
        <w:rPr>
          <w:rFonts w:cs="Verdana" w:ascii="Verdana" w:hAnsi="Verdana"/>
          <w:b/>
          <w:bCs/>
          <w:sz w:val="26"/>
          <w:szCs w:val="26"/>
        </w:rPr>
        <w:t>ITALIA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CHIAV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UNICAZIONE NELLA MADRELINGU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DISCIPLINARE: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GGERE, COMPRENDERE E INTERPRETARE TESTI SCRITTI DI VARIO TIP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CONOSCERE L'ORGANIZZAZIONE DEL NUCLEO DELLA FRASE SEMPLICE ( FRASE MINIMA)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Conoscenz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Elementi essenziali del racconto: personaggi, spazio e tempo nel racconto.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Elementi essenziali della frase: soggetto e predicato (frase minima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Abilità</w:t>
      </w:r>
      <w:r>
        <w:rPr>
          <w:rFonts w:cs="Arial" w:ascii="Verdana" w:hAnsi="Verdana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Ricerca e seleziona le informazioni principali del test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Coglie le relazioni sintattiche  tra le componenti di una fras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5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=2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=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=2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 nessu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 nessu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rove differenziate: nessuna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16:00Z</dcterms:created>
  <dc:creator>user</dc:creator>
  <dc:description/>
  <cp:keywords/>
  <dc:language>en-US</dc:language>
  <cp:lastModifiedBy>user</cp:lastModifiedBy>
  <dcterms:modified xsi:type="dcterms:W3CDTF">2016-02-08T17:16:00Z</dcterms:modified>
  <cp:revision>2</cp:revision>
  <dc:subject/>
  <dc:title/>
</cp:coreProperties>
</file>