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NTESI DEI RISULTATI DELLE VERIFICHE  -  1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IV………Sez…A….n° totale alunni……22…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…MATEMATICA………………………………..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ETENZA CHIAVE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ETENZA MATEMAT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sz w:val="24"/>
          <w:szCs w:val="24"/>
        </w:rPr>
        <w:t>COMPETENZA DISCIPLINAR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)</w:t>
      </w:r>
      <w:r>
        <w:rPr>
          <w:rFonts w:cs="Comic Sans MS" w:ascii="Comic Sans MS" w:hAnsi="Comic Sans MS"/>
        </w:rPr>
        <w:t xml:space="preserve"> UTILIZZARE LE TECNICHE E LE PROCEDURE DEL CALCOLO MATEMATICO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oscenz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ESEGUIRE PROCEDURE DI CALCOLO NELLE QUATTRO OPERAZIONI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bilit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ESEGUIRE LE QUATTRO OPERAZIONI RICORRENDO AL CALCOLO MENTALE E SCRIT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     con 10……3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 5….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……2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.5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2……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…2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4……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ve differenziate NESSUNA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 ALUNNI NON HANNO SVOLTO LA PROVA PERCHE’ ASS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4:00Z</dcterms:created>
  <dc:creator>Pascoli</dc:creator>
  <dc:description/>
  <cp:keywords/>
  <dc:language>en-US</dc:language>
  <cp:lastModifiedBy>user</cp:lastModifiedBy>
  <dcterms:modified xsi:type="dcterms:W3CDTF">2016-02-22T08:56:00Z</dcterms:modified>
  <cp:revision>3</cp:revision>
  <dc:subject/>
  <dc:title>SINTESI DEI RISULTATI DELLE VERIFICHE  -  1° Quadrimestre</dc:title>
</cp:coreProperties>
</file>