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…IV………Sez…B….n° totale alunni……17…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…MATEMATICA………………………………..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ETENZA CHIAV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ETENZA MATEMATIC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COMPETENZA DISCIPLINARE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)</w:t>
      </w:r>
      <w:r>
        <w:rPr>
          <w:rFonts w:cs="Comic Sans MS" w:ascii="Comic Sans MS" w:hAnsi="Comic Sans MS"/>
        </w:rPr>
        <w:t xml:space="preserve"> UTILIZZARE LE TECNICHE E LE PROCEDURE DEL CALCOLO MATEMATICO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noscenza:</w:t>
      </w:r>
    </w:p>
    <w:p>
      <w:pPr>
        <w:pStyle w:val="Normal"/>
        <w:rPr/>
      </w:pPr>
      <w:r>
        <w:rPr>
          <w:rFonts w:cs="Comic Sans MS" w:ascii="Comic Sans MS" w:hAnsi="Comic Sans MS"/>
        </w:rPr>
        <w:t>1) ESEGUIRE PROCEDURE DI CALCOLO NELLE QUATTRO OPERAZIONI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bilit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ESEGUIRE LE QUATTRO OPERAZIONI RICORRENDO AL CALCOLO MENTALE E SCRIT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lunni valutati      con 10……5…….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………7…..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 …… 2….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…… .1……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………1…….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……………..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Prove differenziate n°…1… Esito…6…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11:00Z</dcterms:created>
  <dc:creator>Pascoli</dc:creator>
  <dc:description/>
  <cp:keywords/>
  <dc:language>en-US</dc:language>
  <cp:lastModifiedBy>user</cp:lastModifiedBy>
  <dcterms:modified xsi:type="dcterms:W3CDTF">2016-02-10T19:11:00Z</dcterms:modified>
  <cp:revision>2</cp:revision>
  <dc:subject/>
  <dc:title>SINTESI DEI RISULTATI DELLE VERIFICHE  -  1° Quadrimestre</dc:title>
</cp:coreProperties>
</file>