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z w:val="20"/>
          <w:szCs w:val="20"/>
        </w:rPr>
        <w:t>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e……5……Sez…B….n° totale alunni  18 PRESENTI SU 18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VILUPPARE E METTERE IN ATTO IL PENSIERO  MATEMATICO</w:t>
      </w:r>
    </w:p>
    <w:p>
      <w:pPr>
        <w:pStyle w:val="Normal"/>
        <w:spacing w:before="0" w:after="170"/>
        <w:rPr>
          <w:rFonts w:ascii="Times New Roman" w:hAnsi="Times New Roman" w:eastAsia="MS Mincho;ＭＳ 明朝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</w:rPr>
        <w:t xml:space="preserve">1) </w:t>
      </w:r>
      <w:r>
        <w:rPr>
          <w:rFonts w:cs="Times New Roman" w:ascii="Times New Roman" w:hAnsi="Times New Roman"/>
          <w:sz w:val="20"/>
          <w:szCs w:val="24"/>
        </w:rPr>
        <w:t>Utilizzare con sicurezza le tecniche e le procedure del calcolo aritmetico scritto e mentale anche con riferimento a contesti reali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) Operare con figure geometriche piane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) Rilevare dati significativi, analizzarli e interpretarli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) Riconoscere e risolvere problemi di vario genere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NOSCENZE: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conoscenza di numeri naturali e decimali nei loro aspetti ordinali e cardinali;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b) consolidamento delle quattro operazioni;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c) ordine di grandezza e approssimazione.</w:t>
      </w:r>
    </w:p>
    <w:p>
      <w:pPr>
        <w:pStyle w:val="Paragrafoelenco1"/>
        <w:spacing w:before="0" w:after="23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</w:rPr>
        <w:t>2a) cogliere il concetto di perimetro di una figura piana e saperlo calcolare.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  <w:szCs w:val="24"/>
        </w:rPr>
        <w:t>3a) ricerca di informazioni desunte da statistiche ufficiali.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  <w:szCs w:val="24"/>
        </w:rPr>
        <w:t>4a) mettere in atto il problem solving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BILITÀ: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legge e scrive numeri naturali e decimali consolidando la consapevolezza del valore posizionale delle cifre;</w:t>
      </w:r>
    </w:p>
    <w:p>
      <w:pPr>
        <w:pStyle w:val="Paragrafoelenco1"/>
        <w:spacing w:lineRule="auto" w:line="360" w:before="0" w:after="17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b) riconosce e costruisce relazioni tra numeri naturali (multipli, divisori e numeri primi);</w:t>
      </w:r>
    </w:p>
    <w:p>
      <w:pPr>
        <w:pStyle w:val="Paragrafoelenco1"/>
        <w:spacing w:lineRule="auto" w:line="240"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c) esegue le quattro operazioni anche con numeri decimali;</w:t>
      </w:r>
    </w:p>
    <w:p>
      <w:pPr>
        <w:pStyle w:val="Paragrafoelenco1"/>
        <w:spacing w:lineRule="auto" w:line="240"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d) effettua calcoli approssimati.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Arial" w:ascii="Times New Roman" w:hAnsi="Times New Roman"/>
          <w:sz w:val="20"/>
        </w:rPr>
        <w:t>2a) acquisisce il concetto di perimetro e determina i perimetri dei poligoni.</w:t>
      </w:r>
    </w:p>
    <w:p>
      <w:pPr>
        <w:pStyle w:val="Paragrafoelenco1"/>
        <w:spacing w:before="0" w:after="170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3a) </w:t>
      </w:r>
      <w:r>
        <w:rPr>
          <w:rFonts w:cs="Arial" w:ascii="Times New Roman" w:hAnsi="Times New Roman"/>
          <w:sz w:val="20"/>
          <w:szCs w:val="24"/>
        </w:rPr>
        <w:t>interpreta dati usando metodi statistic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:  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:  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 :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 :  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 :  3</w:t>
      </w:r>
    </w:p>
    <w:p>
      <w:pPr>
        <w:pStyle w:val="Normal"/>
        <w:spacing w:before="0" w:after="200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 :  2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MS Mincho;ＭＳ 明朝" w:cs="Calibri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07:00Z</dcterms:created>
  <dc:creator>Pascoli</dc:creator>
  <dc:description/>
  <cp:keywords/>
  <dc:language>en-US</dc:language>
  <cp:lastModifiedBy>user</cp:lastModifiedBy>
  <cp:lastPrinted>2016-02-12T11:14:00Z</cp:lastPrinted>
  <dcterms:modified xsi:type="dcterms:W3CDTF">2016-02-19T12:28:00Z</dcterms:modified>
  <cp:revision>3</cp:revision>
  <dc:subject/>
  <dc:title>SINTESI DEI RISULTATI DELLE VERIFICHE  -  1° Quadrimestre</dc:title>
</cp:coreProperties>
</file>