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Ia…Sez…A….n° totale alunni…23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…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Matemat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segna ad ogni oggetto che conta un numero d’ordine, riconosce che il numero assegnato all’ultimo oggetto contato costituisce il numero totale degli oggetti considerat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conosce nell’ambito della sua esperienza numerica i numeri natur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numeri naturali  nei loro aspetti ordinali e cardinal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etto di maggiore, minore, ugual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are il numero per contare, confrontare e ordinare raggruppamenti di oggett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gere e scrivere numeri naturali sia in cifre, sia in parole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…11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7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2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1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…2… Esito…6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0:00Z</dcterms:created>
  <dc:creator>Pascoli</dc:creator>
  <dc:description/>
  <cp:keywords/>
  <dc:language>en-US</dc:language>
  <cp:lastModifiedBy>user</cp:lastModifiedBy>
  <dcterms:modified xsi:type="dcterms:W3CDTF">2016-02-05T18:00:00Z</dcterms:modified>
  <cp:revision>2</cp:revision>
  <dc:subject/>
  <dc:title>SINTESI DEI RISULTATI DELLE VERIFICHE  -  1° Quadrimestre</dc:title>
</cp:coreProperties>
</file>