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TERZA Sez.A n° totale alunni 23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 xml:space="preserve">Materia: MATEMATICA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ins.PEZZATINI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CHIAVE: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noscenza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unni valutati con 10…DUE…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SEI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…SETTE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…CINQUE……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…DUE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1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ve differenziate n°…/… Esito…/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4:00Z</dcterms:created>
  <dc:creator>Pascoli</dc:creator>
  <dc:description/>
  <cp:keywords/>
  <dc:language>en-US</dc:language>
  <cp:lastModifiedBy>Pascoli</cp:lastModifiedBy>
  <dcterms:modified xsi:type="dcterms:W3CDTF">2016-06-14T09:23:00Z</dcterms:modified>
  <cp:revision>1</cp:revision>
  <dc:subject/>
  <dc:title>SINTESI DEI RISULTATI DELLE VERIFICHE  -  2° Quadrimestre</dc:title>
</cp:coreProperties>
</file>