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C n° totale alunni 14 ( 1 alunno assente)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- Utilizzare le tecniche e le procedure del calcolo aritmetico e scritto.                                        – Riconoscere e risolvere semplici problem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.                                                                                                                             Tecnica risolutiva di un problem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Leggere, scrivere e confrontare i numeri naturali, avendo consapevolezza della notazione posizionale.                                                                                                                    Eseguire semplici operazioni con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9:00Z</dcterms:created>
  <dc:creator>Pascoli</dc:creator>
  <dc:description/>
  <cp:keywords/>
  <dc:language>en-US</dc:language>
  <cp:lastModifiedBy>user</cp:lastModifiedBy>
  <dcterms:modified xsi:type="dcterms:W3CDTF">2016-02-10T19:29:00Z</dcterms:modified>
  <cp:revision>2</cp:revision>
  <dc:subject/>
  <dc:title>SINTESI DEI RISULTATI DELLE VERIFICHE  -  1° Quadrimestre</dc:title>
</cp:coreProperties>
</file>