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</w:t>
        <w:tab/>
        <w:t>1°</w:t>
        <w:tab/>
        <w:t>n° totale alunni</w:t>
        <w:tab/>
        <w:t>24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</w:t>
        <w:tab/>
        <w:t>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Matemat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segna ad ogni oggetto che conta un numero d’ordine, riconosce che il numero assegnato all’ultimo oggetto contato costituisce il numero totale degli oggetti considerat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conosce nell’ambito della sua esperienza numerica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 numeri naturali nei loro aspetti ordinali e cardinal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etto di maggiore, minore, ugua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are il numero per contare, confrontare e ordinare raggruppamenti di oggett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 e scrivere numeri naturali sia in cifre, sia in paro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</w:t>
        <w:tab/>
        <w:tab/>
        <w:t>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</w:t>
        <w:tab/>
        <w:tab/>
        <w:t>2</w:t>
        <w:tab/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</w:t>
        <w:tab/>
        <w:tab/>
        <w:t>1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</w:t>
        <w:tab/>
        <w:tab/>
        <w:t>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</w:t>
        <w:tab/>
        <w:tab/>
        <w:t>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</w:t>
        <w:tab/>
        <w:tab/>
        <w:t>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</w:t>
        <w:tab/>
        <w:t>Esito 7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2:00Z</dcterms:created>
  <dc:creator>Pascoli</dc:creator>
  <dc:description/>
  <cp:keywords/>
  <dc:language>en-US</dc:language>
  <cp:lastModifiedBy>daniela simoni</cp:lastModifiedBy>
  <dcterms:modified xsi:type="dcterms:W3CDTF">2016-05-31T21:39:00Z</dcterms:modified>
  <cp:revision>3</cp:revision>
  <dc:subject/>
  <dc:title>SINTESI DEI RISULTATI DELLE VERIFICHE  -  1° Quadrimestre</dc:title>
</cp:coreProperties>
</file>