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- 2° Quadrimestre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3° Sez  C n° totale alunni presenti 14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:Matematica</w:t>
      </w:r>
    </w:p>
    <w:p>
      <w:pPr>
        <w:pStyle w:val="NormaleWeb"/>
        <w:spacing w:before="280" w:after="0"/>
        <w:ind w:left="42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:Stocchi Tiziana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CHIAVE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di base in matematica</w:t>
      </w:r>
    </w:p>
    <w:p>
      <w:pPr>
        <w:pStyle w:val="NormaleWeb"/>
        <w:spacing w:before="280" w:after="0"/>
        <w:ind w:left="420" w:right="0" w:hanging="0"/>
        <w:jc w:val="center"/>
        <w:rPr/>
      </w:pPr>
      <w:r>
        <w:rPr/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ETENZA DISCIPLINARE: 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tilizzare le tecniche e le procedure del calcolo aritmetico e scritto.                             – Riconoscere e risolvere semplici problem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nza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zioni. Tecnica risolutiva di un problema. Misure di grandezza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à: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eguire semplici operazioni con i numeri naturali. Conoscere le tabelline della moltiplicazione dei numeri fino a 10. Leggere e scrivere i numeri decimali.   Misurare grandezze utilizzando  strumenti convenzionali.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        6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9                                 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8 </w:t>
        <w:tab/>
        <w:tab/>
        <w:tab/>
        <w:t xml:space="preserve">        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7 </w:t>
        <w:tab/>
        <w:tab/>
        <w:tab/>
        <w:t xml:space="preserve">        2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6</w:t>
        <w:tab/>
        <w:tab/>
        <w:tab/>
        <w:t xml:space="preserve">        1</w:t>
      </w:r>
    </w:p>
    <w:p>
      <w:pPr>
        <w:pStyle w:val="NormaleWeb"/>
        <w:spacing w:before="280" w:after="0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5 </w:t>
        <w:tab/>
        <w:tab/>
        <w:tab/>
        <w:t xml:space="preserve">        1</w:t>
      </w:r>
    </w:p>
    <w:p>
      <w:pPr>
        <w:pStyle w:val="NormaleWeb"/>
        <w:spacing w:before="280" w:after="0"/>
        <w:ind w:left="420" w:right="0" w:hanging="0"/>
        <w:rPr/>
      </w:pPr>
      <w:r>
        <w:rPr/>
        <w:t xml:space="preserve">Prove differenziate n°…… Esito…… 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 xml:space="preserve">(Una bambina con DSA ha utilizzato la Tavola Pitagorica come strumento compensativ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7:00Z</dcterms:created>
  <dc:creator>Migliarina</dc:creator>
  <dc:description/>
  <dc:language>en-US</dc:language>
  <cp:lastModifiedBy>Migliarina</cp:lastModifiedBy>
  <dcterms:modified xsi:type="dcterms:W3CDTF">2016-05-16T11:07:00Z</dcterms:modified>
  <cp:revision>1</cp:revision>
  <dc:subject/>
  <dc:title>SINTESI DEI RISULTATI DELLE VERIFICHE - 2° Quadrimestre</dc:title>
</cp:coreProperties>
</file>