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2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e4° Sez. A n° totale alunni 14 n° alunni assenti 0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teria MATEMATIC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MPETENZA CHIAVE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COMPETENZE DI BASE IN MATEMATICA</w:t>
      </w:r>
    </w:p>
    <w:p>
      <w:pPr>
        <w:pStyle w:val="Normal"/>
        <w:ind w:left="23" w:right="0" w:hanging="0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 xml:space="preserve">COMPETENZA DISCIPLINARE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UTILIZZARE LE TECNICHE E LE PROCEDURE DI CALCOLO ARITMETICO (CON I DECIMALI 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noscenza: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Operazioni con decimali e risoluzione di problemi di geometri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 xml:space="preserve">Abilità: 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Esegue le quattro operazioni ricorrendo al calcolo mentale e scritt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Risolve problemi di geometria ricorrendo al calcolo mentale e scritt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     = 5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9       = 3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8       = 4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7       = 1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6       = 0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5       = 0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rove differenziate n° 1 Esito 10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04:49Z</dcterms:created>
  <dc:creator>io io</dc:creator>
  <dc:description/>
  <dc:language>en-US</dc:language>
  <cp:lastModifiedBy/>
  <cp:revision>0</cp:revision>
  <dc:subject/>
  <dc:title/>
</cp:coreProperties>
</file>