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2 Sez An° totale alunni 21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Arial" w:cs="Comic Sans MS" w:ascii="Comic Sans MS" w:hAnsi="Comic Sans MS"/>
          <w:sz w:val="24"/>
          <w:szCs w:val="24"/>
        </w:rPr>
        <w:t>Rilevare dati significativi,analizzarli, interpretarli, sviluppare ragionamenti utilizzando consapevolmente rappresentazioni grafiche e strumenti di calcolo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 con frazioni, confronto, rappresentazione</w:t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Angoli e loro relazion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re con le frazioni e riconoscere frazioni equivalenti;rappresentare sulla retta orientat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misurare angoli utilizzando proprietà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………….nessun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nessun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.nessun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..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..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Con 4          3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Prove differenziate (DSA/BES) n°5 di cui 2 con esito 4, 2 con esito  6, 1 con esito 7. 1 prova differenziata (L. 104) esito  8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6:00Z</dcterms:created>
  <dc:creator>Pascoli</dc:creator>
  <dc:description/>
  <cp:keywords/>
  <dc:language>en-US</dc:language>
  <cp:lastModifiedBy>user</cp:lastModifiedBy>
  <dcterms:modified xsi:type="dcterms:W3CDTF">2016-02-05T18:16:00Z</dcterms:modified>
  <cp:revision>2</cp:revision>
  <dc:subject/>
  <dc:title>SINTESI DEI RISULTATI DELLE VERIFICHE  -  1° Quadrimestre</dc:title>
</cp:coreProperties>
</file>