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TESI DEI RISULTATI DELLE VERIFICHE  -  1° Quadrimestre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 3 Sez A n° totale alunni 21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teria: MATEMATICA  Prof.ssa MANGANELLI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A CHIAVE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e base in Matematica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PETENZA DISCIPLINARE: 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tilizzare con sicurezza le tecniche del calcolo algebrico scritto e mentale anche con riferimento a contesti reali. Utilizzare consapevolmente rappresentazioni grafiche. Individuare relazioni di equivalenza di figure in situazioni reali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OSCENZE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sieme Z rappresentazione operazioni ordinamento.  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BILITA'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frontare e rappresentare numeri su una retta, usare tabelle per rappresentare dati. Saper applicare il teorema di Pitagora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unni valutati con 10………….nessuno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9…………..2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8………….6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7…………4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6………..4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5………..3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</w:t>
      </w:r>
      <w:r>
        <w:rPr>
          <w:rFonts w:cs="Comic Sans MS" w:ascii="Comic Sans MS" w:hAnsi="Comic Sans MS"/>
          <w:sz w:val="24"/>
          <w:szCs w:val="24"/>
        </w:rPr>
        <w:t>Con 4          1</w:t>
      </w:r>
    </w:p>
    <w:p>
      <w:pPr>
        <w:pStyle w:val="Normal"/>
        <w:ind w:left="4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>Prove differenziate n°1 Esito……6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8:18:00Z</dcterms:created>
  <dc:creator>Pascoli</dc:creator>
  <dc:description/>
  <cp:keywords/>
  <dc:language>en-US</dc:language>
  <cp:lastModifiedBy>user</cp:lastModifiedBy>
  <dcterms:modified xsi:type="dcterms:W3CDTF">2016-02-05T18:18:00Z</dcterms:modified>
  <cp:revision>2</cp:revision>
  <dc:subject/>
  <dc:title>SINTESI DEI RISULTATI DELLE VERIFICHE  -  1° Quadrimestre</dc:title>
</cp:coreProperties>
</file>