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1 Sez…D….n° totale alunni……25…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Utilizzare con sicurezza le tecniche e le procedure del calcolo aritmetico, scritto e mentale, anche con riferimento a contesti reali.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jc w:val="both"/>
        <w:rPr>
          <w:rFonts w:ascii="Comic Sans MS" w:hAnsi="Comic Sans MS" w:eastAsia="Arial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Numeri interi e decimal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Operazioni e proprietà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Eseguire addizioni, sottrazioni, moltiplicazioni, divisioni, ordinamenti e confronti tra i numeri conosciuti (numeri naturali,), quando possibile a mente oppure utilizzando gli usuali algoritmi scritti, le calcolatrici e valutando quale strumento può essere più opportuno. Dare stime approssimate per il risultato di una operazione e controllare la plausibilità di un calcolo. Eseguire semplici espressioni di calcolo con i numeri conosciuti, essendo consapevoli del significato delle parentesi e delle convenzioni sulla precedenza delle operazioni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:……1……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:……7…….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:……2……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:……7……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:……3….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:……5…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… Esito……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2 Sez…D….n° totale alunni…23……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Arial" w:cs="Comic Sans MS" w:ascii="Comic Sans MS" w:hAnsi="Comic Sans MS"/>
          <w:sz w:val="24"/>
          <w:szCs w:val="24"/>
        </w:rPr>
        <w:t>Rilevare dati significativi,analizzarli, interpretarli, sviluppare ragionamenti utilizzando consapevolmente rappresentazioni grafiche e strumenti di calcolo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zioni con frazioni, confronto, rappresentazione</w:t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Angoli e loro relazioni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re con le frazioni e riconoscere frazioni equivalenti;rappresentare sulla retta orientat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misurare angoli utilizzando proprietà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:……1……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:…… 2….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:…… 2……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:……3……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:……10….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:……5…..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Prove differenziate n°…… Esito……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…D….n° totale alunni ……19…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base in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zzare con sicurezza le tecniche del calcolo algebrico scritto e mentale anche con riferimento a contesti reali. Utilizzare consapevolmente rappresentazioni grafiche. Individuare relazioni di equivalenza di figure in situazioni real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sieme Z rappresentazione operazioni ordinamento.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A'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rappresentare numeri su una retta, usare tabelle per rappresentare dati. Saper applicare il teorema di Pitagora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:……1……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:………3….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:………5…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:………4…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:……  3….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:………2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1… Esito…(piu' che buono) : 8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53:00Z</dcterms:created>
  <dc:creator>Pascoli</dc:creator>
  <dc:description/>
  <cp:keywords/>
  <dc:language>en-US</dc:language>
  <cp:lastModifiedBy>user</cp:lastModifiedBy>
  <dcterms:modified xsi:type="dcterms:W3CDTF">2016-02-05T16:53:00Z</dcterms:modified>
  <cp:revision>3</cp:revision>
  <dc:subject/>
  <dc:title>SINTESI DEI RISULTATI DELLE VERIFICHE  -  1° Quadrimestre</dc:title>
</cp:coreProperties>
</file>